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ogressive Supranuclear Palsy Clinical Data Element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3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ncipal Investigator </w:t>
      </w:r>
      <w:r>
        <w:rPr>
          <w:rFonts w:cs="Times New Roman" w:ascii="Times New Roman" w:hAnsi="Times New Roman"/>
        </w:rPr>
        <w:t>Responsible for Accuracy of Data (Name):</w:t>
        <w:tab/>
        <w:tab/>
        <w:tab/>
        <w:tab/>
      </w:r>
      <w:r>
        <w:rPr>
          <w:rFonts w:cs="Times New Roman" w:ascii="Times" w:hAnsi="Times"/>
          <w:b/>
          <w:bCs/>
        </w:rPr>
        <w:t xml:space="preserve">Subject </w:t>
      </w:r>
      <w:r>
        <w:rPr>
          <w:rFonts w:cs="Times" w:ascii="Times" w:hAnsi="Times"/>
          <w:b/>
          <w:bCs/>
          <w:color w:val="000000"/>
        </w:rPr>
        <w:t>ID Numb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spacing w:before="0" w:after="12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Is this data Longitudinal (Follow-Up) Data?       </w:t>
      </w:r>
      <w:r>
        <w:rPr>
          <w:rFonts w:cs="Times New Roman" w:ascii="Times New Roman" w:hAnsi="Times New Roman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62881969"/>
      <w:bookmarkStart w:id="1" w:name="__Fieldmark__0_36288196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62881969"/>
      <w:bookmarkStart w:id="3" w:name="__Fieldmark__1_36288196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ind w:left="-360" w:hanging="0"/>
        <w:rPr/>
      </w:pPr>
      <w:r>
        <w:rPr>
          <w:rFonts w:cs="Times New Roman" w:ascii="Times New Roman" w:hAnsi="Times New Roman"/>
          <w:b/>
        </w:rPr>
        <w:t>Subject: ZIP Code (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3 digits): ___________ Country of Residence ________________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85090</wp:posOffset>
                </wp:positionV>
                <wp:extent cx="7112000" cy="127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6.7pt" to="536.9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spacing w:before="0" w:after="6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Member Samples in Repository?</w:t>
      </w:r>
      <w:r>
        <w:rPr>
          <w:rFonts w:cs="Times New Roman" w:ascii="Times New Roman" w:hAnsi="Times New Roman"/>
        </w:rPr>
        <w:t xml:space="preserve">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62881969"/>
      <w:bookmarkStart w:id="5" w:name="__Fieldmark__2_36288196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62881969"/>
      <w:bookmarkStart w:id="7" w:name="__Fieldmark__3_36288196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Unknown (subject adopted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362881969"/>
      <w:bookmarkStart w:id="9" w:name="__Fieldmark__4_36288196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If Yes, list subject ID/s: 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ind w:left="-360" w:hanging="0"/>
        <w:rPr/>
      </w:pPr>
      <w:r>
        <w:rPr>
          <w:rFonts w:cs="Times New Roman" w:ascii="Times New Roman" w:hAnsi="Times New Roman"/>
          <w:b/>
        </w:rPr>
        <w:t>Year of Birth</w:t>
      </w:r>
      <w:r>
        <w:rPr>
          <w:rFonts w:cs="Times New Roman" w:ascii="Times New Roman" w:hAnsi="Times New Roman"/>
        </w:rPr>
        <w:t xml:space="preserve"> _______             </w:t>
      </w:r>
      <w:r>
        <w:rPr>
          <w:rFonts w:cs="Times New Roman" w:ascii="Times New Roman" w:hAnsi="Times New Roman"/>
          <w:b/>
        </w:rPr>
        <w:t>Gender</w:t>
      </w:r>
      <w:r>
        <w:rPr>
          <w:rFonts w:cs="Times New Roman" w:ascii="Times New Roman" w:hAnsi="Times New Roman"/>
        </w:rPr>
        <w:t xml:space="preserve">:      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62881969"/>
      <w:bookmarkStart w:id="11" w:name="__Fieldmark__5_36288196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Fe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362881969"/>
      <w:bookmarkStart w:id="13" w:name="__Fieldmark__6_36288196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ind w:lef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103505</wp:posOffset>
                </wp:positionV>
                <wp:extent cx="7112000" cy="127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8.15pt" to="536.3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31" w:color="000000"/>
        </w:pBdr>
        <w:spacing w:before="120" w:after="60"/>
        <w:ind w:left="-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Ethnic Category</w:t>
      </w:r>
      <w:r>
        <w:rPr>
          <w:rFonts w:cs="Times New Roman" w:ascii="Times New Roman" w:hAnsi="Times New Roman"/>
        </w:rPr>
        <w:t xml:space="preserve"> (as reported by subject) Check one:      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362881969"/>
      <w:bookmarkStart w:id="15" w:name="__Fieldmark__7_36288196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t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362881969"/>
      <w:bookmarkStart w:id="17" w:name="__Fieldmark__8_36288196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0" w:color="000000"/>
        </w:pBdr>
        <w:ind w:left="-360" w:right="-648" w:hanging="0"/>
        <w:rPr/>
      </w:pPr>
      <w:r>
        <w:rPr>
          <w:rFonts w:cs="Times New Roman" w:ascii="Times New Roman" w:hAnsi="Times New Roman"/>
          <w:b/>
        </w:rPr>
        <w:t xml:space="preserve">Racial Categories </w:t>
      </w:r>
      <w:r>
        <w:rPr>
          <w:rFonts w:cs="Times New Roman" w:ascii="Times New Roman" w:hAnsi="Times New Roman"/>
        </w:rPr>
        <w:t>(as reported by subject) Check One:</w:t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0" w:color="000000"/>
        </w:pBdr>
        <w:spacing w:before="40" w:after="0"/>
        <w:ind w:left="-360" w:right="-648" w:hanging="0"/>
        <w:rPr/>
      </w:pPr>
      <w:r>
        <w:rPr>
          <w:rFonts w:cs="Times New Roman" w:ascii="Times New Roman" w:hAnsi="Times New Roman"/>
        </w:rPr>
        <w:t xml:space="preserve">American Indian/Alaska Nati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362881969"/>
      <w:bookmarkStart w:id="19" w:name="__Fieldmark__9_36288196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362881969"/>
      <w:bookmarkStart w:id="21" w:name="__Fieldmark__10_362881969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Native Hawaiian/ Other Pacific Islan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362881969"/>
      <w:bookmarkStart w:id="23" w:name="__Fieldmark__11_36288196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0" w:color="000000"/>
        </w:pBdr>
        <w:spacing w:before="40" w:after="60"/>
        <w:ind w:left="-360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/African American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362881969"/>
      <w:bookmarkStart w:id="25" w:name="__Fieldmark__12_362881969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White/Cauc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362881969"/>
      <w:bookmarkStart w:id="27" w:name="__Fieldmark__13_362881969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More than One Rac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362881969"/>
      <w:bookmarkStart w:id="29" w:name="__Fieldmark__14_362881969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   O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362881969"/>
      <w:bookmarkStart w:id="31" w:name="__Fieldmark__15_362881969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Unknow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362881969"/>
      <w:bookmarkStart w:id="33" w:name="__Fieldmark__16_362881969"/>
      <w:bookmarkEnd w:id="3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0" w:color="000000"/>
        </w:pBdr>
        <w:spacing w:before="40" w:after="0"/>
        <w:ind w:left="-360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itional Racial and Ethnicity Information: ________________________________________________________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19" w:color="000000"/>
        </w:pBdr>
        <w:ind w:left="-360" w:right="-214" w:hanging="0"/>
        <w:rPr/>
      </w:pPr>
      <w:r>
        <w:rPr>
          <w:rFonts w:cs="Times New Roman" w:ascii="Times New Roman" w:hAnsi="Times New Roman"/>
          <w:b/>
        </w:rPr>
        <w:t>Diagnos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362881969"/>
      <w:bookmarkStart w:id="35" w:name="__Fieldmark__17_362881969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362881969"/>
      <w:bookmarkStart w:id="37" w:name="__Fieldmark__18_362881969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362881969"/>
      <w:bookmarkStart w:id="39" w:name="__Fieldmark__19_362881969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0_362881969"/>
      <w:bookmarkStart w:id="41" w:name="__Fieldmark__20_362881969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19" w:color="000000"/>
        </w:pBdr>
        <w:ind w:left="-360" w:right="-214" w:hanging="0"/>
        <w:rPr/>
      </w:pPr>
      <w:r>
        <w:rPr>
          <w:rFonts w:cs="Times New Roman" w:ascii="Times New Roman" w:hAnsi="Times New Roman"/>
        </w:rPr>
        <w:t>Primary Care Physicia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1_362881969"/>
      <w:bookmarkStart w:id="43" w:name="__Fieldmark__21_362881969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2_362881969"/>
      <w:bookmarkStart w:id="45" w:name="__Fieldmark__22_362881969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3_362881969"/>
      <w:bookmarkStart w:id="47" w:name="__Fieldmark__23_362881969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Does Not Apply (Population or Family-Based Control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4_362881969"/>
      <w:bookmarkStart w:id="49" w:name="__Fieldmark__24_362881969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19" w:color="000000"/>
        </w:pBdr>
        <w:ind w:left="-360" w:right="-21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19" w:color="000000"/>
        </w:pBdr>
        <w:spacing w:before="0" w:after="120"/>
        <w:ind w:left="-360" w:right="-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Collect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5_362881969"/>
      <w:bookmarkStart w:id="51" w:name="__Fieldmark__25_362881969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6_362881969"/>
      <w:bookmarkStart w:id="53" w:name="__Fieldmark__26_362881969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7_362881969"/>
      <w:bookmarkStart w:id="55" w:name="__Fieldmark__27_362881969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Primary Care Phys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8_362881969"/>
      <w:bookmarkStart w:id="57" w:name="__Fieldmark__28_362881969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29_362881969"/>
      <w:bookmarkStart w:id="59" w:name="__Fieldmark__29_362881969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30_362881969"/>
      <w:bookmarkStart w:id="61" w:name="__Fieldmark__30_362881969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31_362881969"/>
      <w:bookmarkStart w:id="63" w:name="__Fieldmark__31_362881969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Research Coordina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32_362881969"/>
      <w:bookmarkStart w:id="65" w:name="__Fieldmark__32_362881969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Registered Nur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33_362881969"/>
      <w:bookmarkStart w:id="67" w:name="__Fieldmark__33_362881969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Research Coordinator/ 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34_362881969"/>
      <w:bookmarkStart w:id="69" w:name="__Fieldmark__34_362881969"/>
      <w:bookmarkEnd w:id="6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nil"/>
          <w:right w:val="single" w:sz="4" w:space="31" w:color="000000"/>
        </w:pBdr>
        <w:tabs>
          <w:tab w:val="clear" w:pos="432"/>
          <w:tab w:val="left" w:pos="162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History of Progressive Supranuclear Palsy</w:t>
        <w:tab/>
        <w:t xml:space="preserve">Present  </w:t>
        <w:tab/>
        <w:tab/>
        <w:t>Absent</w:t>
        <w:tab/>
        <w:t xml:space="preserve">   </w:t>
      </w:r>
    </w:p>
    <w:p>
      <w:pPr>
        <w:pStyle w:val="TextBody"/>
        <w:pBdr>
          <w:top w:val="single" w:sz="4" w:space="3" w:color="000000"/>
          <w:left w:val="single" w:sz="4" w:space="4" w:color="000000"/>
          <w:bottom w:val="nil"/>
          <w:right w:val="single" w:sz="4" w:space="31" w:color="000000"/>
        </w:pBdr>
        <w:spacing w:before="0" w:after="100"/>
        <w:ind w:left="-360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</w:t>
        <w:tab/>
        <w:tab/>
        <w:tab/>
        <w:t xml:space="preserve">   </w:t>
        <w:tab/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35_362881969"/>
      <w:bookmarkStart w:id="71" w:name="__Fieldmark__35_362881969"/>
      <w:bookmarkEnd w:id="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36_362881969"/>
      <w:bookmarkStart w:id="73" w:name="__Fieldmark__36_362881969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pBdr>
          <w:top w:val="single" w:sz="4" w:space="3" w:color="000000"/>
          <w:left w:val="single" w:sz="4" w:space="4" w:color="000000"/>
          <w:bottom w:val="nil"/>
          <w:right w:val="single" w:sz="4" w:space="31" w:color="000000"/>
        </w:pBdr>
        <w:tabs>
          <w:tab w:val="clear" w:pos="432"/>
          <w:tab w:val="left" w:pos="1620" w:leader="none"/>
        </w:tabs>
        <w:spacing w:before="0" w:after="120"/>
        <w:ind w:left="-36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209550</wp:posOffset>
                </wp:positionV>
                <wp:extent cx="7112000" cy="127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16.5pt" to="535.7pt,1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If Present, List All Affected Family Members:_______________________________________________</w:t>
      </w:r>
    </w:p>
    <w:p>
      <w:pPr>
        <w:pStyle w:val="TextBody"/>
        <w:pBdr>
          <w:top w:val="single" w:sz="4" w:space="3" w:color="000000"/>
          <w:left w:val="single" w:sz="4" w:space="4" w:color="000000"/>
          <w:bottom w:val="nil"/>
          <w:right w:val="single" w:sz="4" w:space="31" w:color="000000"/>
        </w:pBdr>
        <w:spacing w:before="0" w:after="10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st Clinical Diagnosis (check one)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  <w:bCs/>
        </w:rPr>
        <w:t xml:space="preserve">Present </w:t>
        <w:tab/>
        <w:t xml:space="preserve">Absent  </w:t>
        <w:tab/>
        <w:tab/>
        <w:tab/>
        <w:tab/>
        <w:tab/>
        <w:tab/>
        <w:tab/>
        <w:tab/>
        <w:tab/>
        <w:tab/>
        <w:t xml:space="preserve">Present </w:t>
        <w:tab/>
        <w:t>Absent</w:t>
        <w:tab/>
      </w:r>
      <w:r>
        <w:rPr>
          <w:rFonts w:cs="Times New Roman" w:ascii="Times New Roman" w:hAnsi="Times New Roman"/>
        </w:rPr>
        <w:t xml:space="preserve">  Progressive Supranuclear Palsy     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7_362881969"/>
      <w:bookmarkStart w:id="75" w:name="__Fieldmark__37_362881969"/>
      <w:bookmarkEnd w:id="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8_362881969"/>
      <w:bookmarkStart w:id="77" w:name="__Fieldmark__38_362881969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>Alzheimer’s disease</w:t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9_362881969"/>
      <w:bookmarkStart w:id="79" w:name="__Fieldmark__39_362881969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40_362881969"/>
      <w:bookmarkStart w:id="81" w:name="__Fieldmark__40_362881969"/>
      <w:bookmarkEnd w:id="8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use Lewy Body Disease </w:t>
        <w:tab/>
        <w:t xml:space="preserve"> </w:t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41_362881969"/>
      <w:bookmarkStart w:id="83" w:name="__Fieldmark__41_362881969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42_362881969"/>
      <w:bookmarkStart w:id="85" w:name="__Fieldmark__42_362881969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>Corticobasal Ganglionic Degeneration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3_362881969"/>
      <w:bookmarkStart w:id="87" w:name="__Fieldmark__43_362881969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4_362881969"/>
      <w:bookmarkStart w:id="89" w:name="__Fieldmark__44_362881969"/>
      <w:bookmarkEnd w:id="8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/>
      </w:pPr>
      <w:r>
        <w:rPr>
          <w:rFonts w:cs="Times New Roman" w:ascii="Times New Roman" w:hAnsi="Times New Roman"/>
        </w:rPr>
        <w:t>Multiple system atrophy</w:t>
        <w:tab/>
        <w:tab/>
        <w:t xml:space="preserve"> </w:t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5_362881969"/>
      <w:bookmarkStart w:id="91" w:name="__Fieldmark__45_362881969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2" w:name="__Fieldmark__46_362881969"/>
      <w:bookmarkStart w:id="93" w:name="__Fieldmark__46_362881969"/>
      <w:bookmarkEnd w:id="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Dementia</w:t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4" w:name="__Fieldmark__47_362881969"/>
      <w:bookmarkStart w:id="95" w:name="__Fieldmark__47_362881969"/>
      <w:bookmarkEnd w:id="9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48_362881969"/>
      <w:bookmarkStart w:id="97" w:name="__Fieldmark__48_362881969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3123" w:right="-540" w:hanging="3483"/>
        <w:rPr/>
      </w:pPr>
      <w:r>
        <w:rPr>
          <w:rFonts w:cs="Times New Roman" w:ascii="Times New Roman" w:hAnsi="Times New Roman"/>
        </w:rPr>
        <w:t xml:space="preserve">Other (specify)____________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8" w:name="__Fieldmark__49_362881969"/>
      <w:bookmarkStart w:id="99" w:name="__Fieldmark__49_362881969"/>
      <w:bookmarkEnd w:id="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0" w:name="__Fieldmark__50_362881969"/>
      <w:bookmarkStart w:id="101" w:name="__Fieldmark__50_362881969"/>
      <w:bookmarkEnd w:id="10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ge at symptom onset ___________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/>
      </w:pPr>
      <w:r>
        <w:rPr>
          <w:rFonts w:cs="Times New Roman" w:ascii="Times New Roman" w:hAnsi="Times New Roman"/>
          <w:b/>
          <w:bCs/>
        </w:rPr>
        <w:t>*DO NOT USE THIS CDE to COLLECT PARKINSON’S DISEASE SUBJECTS  - USE PARKINSONISM CDE*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/>
      </w:pPr>
      <w:r>
        <w:rPr>
          <w:rFonts w:cs="Times New Roman" w:ascii="Times New Roman" w:hAnsi="Times New Roman"/>
          <w:b/>
          <w:bCs/>
        </w:rPr>
        <w:t>*PSP MUST USE BOTH THE PARKINSONISM AND THE PSP CDE*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60" w:after="0"/>
        <w:ind w:left="-360" w:right="-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540</wp:posOffset>
                </wp:positionV>
                <wp:extent cx="7112000" cy="1270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.2pt" to="535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Signs Suggestive of PSP Diagnosis</w:t>
      </w:r>
      <w:r>
        <w:rPr>
          <w:rFonts w:cs="Times New Roman" w:ascii="Times New Roman" w:hAnsi="Times New Roman"/>
        </w:rPr>
        <w:t xml:space="preserve">:       </w:t>
      </w:r>
      <w:r>
        <w:rPr>
          <w:rFonts w:cs="Times New Roman" w:ascii="Times New Roman" w:hAnsi="Times New Roman"/>
          <w:b/>
          <w:bCs/>
        </w:rPr>
        <w:t>Present</w:t>
        <w:tab/>
        <w:tab/>
        <w:t xml:space="preserve"> Absent</w:t>
        <w:tab/>
        <w:tab/>
        <w:tab/>
        <w:tab/>
        <w:tab/>
        <w:tab/>
        <w:tab/>
        <w:t xml:space="preserve">           Present </w:t>
        <w:tab/>
        <w:t xml:space="preserve">      Absent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ertical Gaze Palsy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2" w:name="__Fieldmark__51_362881969"/>
      <w:bookmarkStart w:id="103" w:name="__Fieldmark__51_362881969"/>
      <w:bookmarkEnd w:id="10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4" w:name="__Fieldmark__52_362881969"/>
      <w:bookmarkStart w:id="105" w:name="__Fieldmark__52_362881969"/>
      <w:bookmarkEnd w:id="10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>Symptom Onset Not Due To:</w:t>
        <w:tab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6" w:name="__Fieldmark__53_362881969"/>
      <w:bookmarkStart w:id="107" w:name="__Fieldmark__53_362881969"/>
      <w:bookmarkEnd w:id="1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8" w:name="__Fieldmark__54_362881969"/>
      <w:bookmarkStart w:id="109" w:name="__Fieldmark__54_362881969"/>
      <w:bookmarkEnd w:id="1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lowing of Vertical Saccad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0" w:name="__Fieldmark__55_362881969"/>
      <w:bookmarkStart w:id="111" w:name="__Fieldmark__55_362881969"/>
      <w:bookmarkEnd w:id="1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2" w:name="__Fieldmark__56_362881969"/>
      <w:bookmarkStart w:id="113" w:name="__Fieldmark__56_362881969"/>
      <w:bookmarkEnd w:id="1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>visual, vestibular, cerebellar,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act Oculocephalic Reflex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4" w:name="__Fieldmark__57_362881969"/>
      <w:bookmarkStart w:id="115" w:name="__Fieldmark__57_362881969"/>
      <w:bookmarkEnd w:id="1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6" w:name="__Fieldmark__58_362881969"/>
      <w:bookmarkStart w:id="117" w:name="__Fieldmark__58_362881969"/>
      <w:bookmarkEnd w:id="1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>sensory dysfunction</w:t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463" w:leader="none"/>
        </w:tabs>
        <w:ind w:left="-360" w:right="-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adykinesi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8" w:name="__Fieldmark__59_362881969"/>
      <w:bookmarkStart w:id="119" w:name="__Fieldmark__59_362881969"/>
      <w:bookmarkEnd w:id="1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0" w:name="__Fieldmark__60_362881969"/>
      <w:bookmarkStart w:id="121" w:name="__Fieldmark__60_362881969"/>
      <w:bookmarkEnd w:id="1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 xml:space="preserve">Frontal Lobe Dysfunction      </w:t>
        <w:tab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2" w:name="__Fieldmark__61_362881969"/>
      <w:bookmarkStart w:id="123" w:name="__Fieldmark__61_362881969"/>
      <w:bookmarkEnd w:id="1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4" w:name="__Fieldmark__62_362881969"/>
      <w:bookmarkStart w:id="125" w:name="__Fieldmark__62_362881969"/>
      <w:bookmarkEnd w:id="12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igidity (axial&gt;limb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6" w:name="__Fieldmark__63_362881969"/>
      <w:bookmarkStart w:id="127" w:name="__Fieldmark__63_362881969"/>
      <w:bookmarkEnd w:id="1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8" w:name="__Fieldmark__64_362881969"/>
      <w:bookmarkStart w:id="129" w:name="__Fieldmark__64_362881969"/>
      <w:bookmarkEnd w:id="1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>(bradyphrenia, forced grasping,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rkinsonism with Asymmetrical Onse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0" w:name="__Fieldmark__65_362881969"/>
      <w:bookmarkStart w:id="131" w:name="__Fieldmark__65_362881969"/>
      <w:bookmarkEnd w:id="1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2" w:name="__Fieldmark__66_362881969"/>
      <w:bookmarkStart w:id="133" w:name="__Fieldmark__66_362881969"/>
      <w:bookmarkEnd w:id="1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ab/>
        <w:t>perseveration, utilization behavior)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motional Incontinenc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4" w:name="__Fieldmark__67_362881969"/>
      <w:bookmarkStart w:id="135" w:name="__Fieldmark__67_362881969"/>
      <w:bookmarkEnd w:id="1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6" w:name="__Fieldmark__68_362881969"/>
      <w:bookmarkStart w:id="137" w:name="__Fieldmark__68_362881969"/>
      <w:bookmarkEnd w:id="1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120" w:after="0"/>
        <w:ind w:left="-360" w:right="-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7112000" cy="1270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535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eatures Suggestive of Another Diagnosis</w:t>
      </w:r>
      <w:r>
        <w:rPr>
          <w:rFonts w:cs="Times New Roman" w:ascii="Times New Roman" w:hAnsi="Times New Roman"/>
        </w:rPr>
        <w:t>: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1368" w:right="-547" w:hanging="1728"/>
        <w:rPr/>
      </w:pPr>
      <w:r>
        <w:rPr>
          <w:rFonts w:cs="Times New Roman" w:ascii="Times New Roman" w:hAnsi="Times New Roman"/>
        </w:rPr>
        <w:tab/>
        <w:t xml:space="preserve">     </w:t>
        <w:tab/>
        <w:tab/>
        <w:t xml:space="preserve">    </w:t>
      </w:r>
      <w:r>
        <w:rPr>
          <w:rFonts w:cs="Times New Roman" w:ascii="Times New Roman" w:hAnsi="Times New Roman"/>
          <w:b/>
          <w:bCs/>
        </w:rPr>
        <w:t xml:space="preserve">Present  </w:t>
        <w:tab/>
        <w:t>Absent</w:t>
        <w:tab/>
        <w:tab/>
        <w:t xml:space="preserve"> </w:t>
        <w:tab/>
        <w:tab/>
        <w:tab/>
        <w:t xml:space="preserve">  </w:t>
        <w:tab/>
        <w:tab/>
        <w:t xml:space="preserve">   </w:t>
        <w:tab/>
        <w:t xml:space="preserve">    </w:t>
        <w:tab/>
        <w:t>Present          Absent</w:t>
        <w:tab/>
        <w:t xml:space="preserve"> </w:t>
      </w:r>
    </w:p>
    <w:p>
      <w:pPr>
        <w:pStyle w:val="TextBody"/>
        <w:pBdr>
          <w:top w:val="nil"/>
          <w:left w:val="single" w:sz="4" w:space="4" w:color="000000"/>
          <w:bottom w:val="single" w:sz="4" w:space="2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sponse to Levodop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38" w:name="__Fieldmark__69_362881969"/>
      <w:bookmarkStart w:id="139" w:name="__Fieldmark__69_362881969"/>
      <w:bookmarkEnd w:id="13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0" w:name="__Fieldmark__70_362881969"/>
      <w:bookmarkStart w:id="141" w:name="__Fieldmark__70_362881969"/>
      <w:bookmarkEnd w:id="14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     </w:t>
        <w:tab/>
      </w:r>
      <w:r>
        <w:rPr>
          <w:rFonts w:cs="Times New Roman" w:ascii="Times New Roman" w:hAnsi="Times New Roman"/>
        </w:rPr>
        <w:t>Focal Sensory Deficit</w:t>
        <w:tab/>
        <w:tab/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2" w:name="__Fieldmark__71_362881969"/>
      <w:bookmarkStart w:id="143" w:name="__Fieldmark__71_362881969"/>
      <w:bookmarkEnd w:id="14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4" w:name="__Fieldmark__72_362881969"/>
      <w:bookmarkStart w:id="145" w:name="__Fieldmark__72_362881969"/>
      <w:bookmarkEnd w:id="14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     </w:t>
      </w:r>
    </w:p>
    <w:p>
      <w:pPr>
        <w:pStyle w:val="TextBody"/>
        <w:pBdr>
          <w:top w:val="nil"/>
          <w:left w:val="single" w:sz="4" w:space="4" w:color="000000"/>
          <w:bottom w:val="single" w:sz="4" w:space="2" w:color="000000"/>
          <w:right w:val="single" w:sz="4" w:space="4" w:color="000000"/>
        </w:pBdr>
        <w:ind w:left="-360" w:right="-5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emor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6" w:name="__Fieldmark__73_362881969"/>
      <w:bookmarkStart w:id="147" w:name="__Fieldmark__73_362881969"/>
      <w:bookmarkEnd w:id="14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8" w:name="__Fieldmark__74_362881969"/>
      <w:bookmarkStart w:id="149" w:name="__Fieldmark__74_362881969"/>
      <w:bookmarkEnd w:id="14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     </w:t>
        <w:tab/>
      </w:r>
      <w:r>
        <w:rPr>
          <w:rFonts w:cs="Times New Roman" w:ascii="Times New Roman" w:hAnsi="Times New Roman"/>
        </w:rPr>
        <w:t>Early Severe Autonomic Involvement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0" w:name="__Fieldmark__75_362881969"/>
      <w:bookmarkStart w:id="151" w:name="__Fieldmark__75_362881969"/>
      <w:bookmarkEnd w:id="15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2" w:name="__Fieldmark__76_362881969"/>
      <w:bookmarkStart w:id="153" w:name="__Fieldmark__76_362881969"/>
      <w:bookmarkEnd w:id="15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TextBody"/>
        <w:pBdr>
          <w:top w:val="nil"/>
          <w:left w:val="single" w:sz="4" w:space="4" w:color="000000"/>
          <w:bottom w:val="single" w:sz="4" w:space="2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erebellar Sign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4" w:name="__Fieldmark__77_362881969"/>
      <w:bookmarkStart w:id="155" w:name="__Fieldmark__77_362881969"/>
      <w:bookmarkEnd w:id="15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6" w:name="__Fieldmark__78_362881969"/>
      <w:bookmarkStart w:id="157" w:name="__Fieldmark__78_362881969"/>
      <w:bookmarkEnd w:id="15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    </w:t>
        <w:tab/>
        <w:t>History of Hypoxia/Anoxia</w:t>
        <w:tab/>
        <w:tab/>
      </w:r>
      <w:r>
        <w:rPr>
          <w:rFonts w:cs="Times New Roman" w:ascii="Times New Roman" w:hAnsi="Times New Roman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8" w:name="__Fieldmark__79_362881969"/>
      <w:bookmarkStart w:id="159" w:name="__Fieldmark__79_362881969"/>
      <w:bookmarkEnd w:id="15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0" w:name="__Fieldmark__80_362881969"/>
      <w:bookmarkStart w:id="161" w:name="__Fieldmark__80_362881969"/>
      <w:bookmarkEnd w:id="16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nil"/>
          <w:left w:val="single" w:sz="4" w:space="4" w:color="000000"/>
          <w:bottom w:val="single" w:sz="4" w:space="2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culogyric Crisi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2" w:name="__Fieldmark__81_362881969"/>
      <w:bookmarkStart w:id="163" w:name="__Fieldmark__81_362881969"/>
      <w:bookmarkEnd w:id="16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4" w:name="__Fieldmark__82_362881969"/>
      <w:bookmarkStart w:id="165" w:name="__Fieldmark__82_362881969"/>
      <w:bookmarkEnd w:id="16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</w:t>
        <w:tab/>
        <w:t>History of Alien Limb Syndrome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6" w:name="__Fieldmark__83_362881969"/>
      <w:bookmarkStart w:id="167" w:name="__Fieldmark__83_362881969"/>
      <w:bookmarkEnd w:id="1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8" w:name="__Fieldmark__84_362881969"/>
      <w:bookmarkStart w:id="169" w:name="__Fieldmark__84_362881969"/>
      <w:bookmarkEnd w:id="16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2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uroleptic treatment ons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0" w:name="__Fieldmark__85_362881969"/>
      <w:bookmarkStart w:id="171" w:name="__Fieldmark__85_362881969"/>
      <w:bookmarkEnd w:id="17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2" w:name="__Fieldmark__86_362881969"/>
      <w:bookmarkStart w:id="173" w:name="__Fieldmark__86_362881969"/>
      <w:bookmarkEnd w:id="17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     </w:t>
        <w:tab/>
        <w:t>History of Repeated Stokes</w:t>
        <w:tab/>
        <w:tab/>
      </w:r>
      <w:r>
        <w:rPr>
          <w:rFonts w:cs="Times New Roman" w:ascii="Times New Roman" w:hAnsi="Times New Roman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4" w:name="__Fieldmark__87_362881969"/>
      <w:bookmarkStart w:id="175" w:name="__Fieldmark__87_362881969"/>
      <w:bookmarkEnd w:id="1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6" w:name="__Fieldmark__88_362881969"/>
      <w:bookmarkStart w:id="177" w:name="__Fieldmark__88_362881969"/>
      <w:bookmarkEnd w:id="1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</w:r>
    </w:p>
    <w:p>
      <w:pPr>
        <w:pStyle w:val="TextBody"/>
        <w:pBdr>
          <w:top w:val="nil"/>
          <w:left w:val="single" w:sz="4" w:space="4" w:color="000000"/>
          <w:bottom w:val="single" w:sz="4" w:space="2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ydrocephalu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8" w:name="__Fieldmark__89_362881969"/>
      <w:bookmarkStart w:id="179" w:name="__Fieldmark__89_362881969"/>
      <w:bookmarkEnd w:id="17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0" w:name="__Fieldmark__90_362881969"/>
      <w:bookmarkStart w:id="181" w:name="__Fieldmark__90_362881969"/>
      <w:bookmarkEnd w:id="18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    </w:t>
        <w:tab/>
        <w:t>History of Encephalitis</w:t>
        <w:tab/>
        <w:tab/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2" w:name="__Fieldmark__91_362881969"/>
      <w:bookmarkStart w:id="183" w:name="__Fieldmark__91_362881969"/>
      <w:bookmarkEnd w:id="1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4" w:name="__Fieldmark__92_362881969"/>
      <w:bookmarkStart w:id="185" w:name="__Fieldmark__92_362881969"/>
      <w:bookmarkEnd w:id="18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2" w:color="000000"/>
          <w:right w:val="single" w:sz="4" w:space="4" w:color="000000"/>
        </w:pBdr>
        <w:ind w:left="-360" w:right="-5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lusion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6" w:name="__Fieldmark__93_362881969"/>
      <w:bookmarkStart w:id="187" w:name="__Fieldmark__93_362881969"/>
      <w:bookmarkEnd w:id="18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8" w:name="__Fieldmark__94_362881969"/>
      <w:bookmarkStart w:id="189" w:name="__Fieldmark__94_362881969"/>
      <w:bookmarkEnd w:id="18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</w:t>
        <w:tab/>
        <w:t>Unilateral Babinski Sign</w:t>
        <w:tab/>
        <w:tab/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0" w:name="__Fieldmark__95_362881969"/>
      <w:bookmarkStart w:id="191" w:name="__Fieldmark__95_362881969"/>
      <w:bookmarkEnd w:id="1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2" w:name="__Fieldmark__96_362881969"/>
      <w:bookmarkStart w:id="193" w:name="__Fieldmark__96_362881969"/>
      <w:bookmarkEnd w:id="1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single" w:sz="4" w:space="2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arly Severe Dementi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94" w:name="__Fieldmark__97_362881969"/>
      <w:bookmarkStart w:id="195" w:name="__Fieldmark__97_362881969"/>
      <w:bookmarkEnd w:id="19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96" w:name="__Fieldmark__98_362881969"/>
      <w:bookmarkStart w:id="197" w:name="__Fieldmark__98_362881969"/>
      <w:bookmarkEnd w:id="19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     </w:t>
        <w:tab/>
        <w:t>Brain Tumor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8" w:name="__Fieldmark__99_362881969"/>
      <w:bookmarkStart w:id="199" w:name="__Fieldmark__99_362881969"/>
      <w:bookmarkEnd w:id="1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0" w:name="__Fieldmark__100_362881969"/>
      <w:bookmarkStart w:id="201" w:name="__Fieldmark__100_362881969"/>
      <w:bookmarkEnd w:id="20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2" w:color="000000"/>
          <w:right w:val="single" w:sz="4" w:space="4" w:color="000000"/>
        </w:pBdr>
        <w:ind w:left="-360" w:right="-5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ipple’s Disea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2" w:name="__Fieldmark__101_362881969"/>
      <w:bookmarkStart w:id="203" w:name="__Fieldmark__101_362881969"/>
      <w:bookmarkEnd w:id="20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4" w:name="__Fieldmark__102_362881969"/>
      <w:bookmarkStart w:id="205" w:name="__Fieldmark__102_362881969"/>
      <w:bookmarkEnd w:id="20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</w:t>
        <w:tab/>
        <w:t>Prior History of Repeated Head Injury</w:t>
      </w:r>
      <w:r>
        <w:rPr>
          <w:rFonts w:cs="Times New Roman" w:ascii="Times New Roman" w:hAnsi="Times New Roman"/>
        </w:rPr>
        <w:t xml:space="preserve">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6" w:name="__Fieldmark__103_362881969"/>
      <w:bookmarkStart w:id="207" w:name="__Fieldmark__103_362881969"/>
      <w:bookmarkEnd w:id="2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8" w:name="__Fieldmark__104_362881969"/>
      <w:bookmarkStart w:id="209" w:name="__Fieldmark__104_362881969"/>
      <w:bookmarkEnd w:id="2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left="-360" w:right="-54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left="-360" w:right="-547" w:hanging="0"/>
        <w:rPr>
          <w:rFonts w:ascii="Times New Roman Bold" w:hAnsi="Times New Roman Bold" w:cs="Times New Roman Bold"/>
          <w:b/>
          <w:b/>
          <w:strike/>
          <w:sz w:val="20"/>
        </w:rPr>
      </w:pPr>
      <w:r>
        <w:rPr>
          <w:b/>
          <w:color w:val="000000"/>
          <w:sz w:val="20"/>
          <w:szCs w:val="20"/>
        </w:rPr>
        <w:t xml:space="preserve">Optional Data: </w:t>
        <w:tab/>
        <w:t>PSP Rating Scale Total Score</w:t>
      </w:r>
      <w:r>
        <w:rPr>
          <w:b/>
          <w:sz w:val="20"/>
        </w:rPr>
        <w:t xml:space="preserve">   ____________</w:t>
      </w:r>
    </w:p>
    <w:p>
      <w:pPr>
        <w:pStyle w:val="TextBody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360" w:right="-547" w:hanging="0"/>
        <w:rPr>
          <w:rFonts w:ascii="Times New Roman Bold" w:hAnsi="Times New Roman Bold" w:cs="Times New Roman Bold"/>
          <w:b/>
          <w:b/>
          <w:strike/>
          <w:sz w:val="20"/>
        </w:rPr>
      </w:pPr>
      <w:r>
        <w:rPr>
          <w:rFonts w:cs="Times New Roman Bold" w:ascii="Times New Roman Bold" w:hAnsi="Times New Roman Bold"/>
          <w:b/>
          <w:strike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18181"/>
        <w:sz w:val="18"/>
      </w:rPr>
    </w:pPr>
    <w:r>
      <w:rPr>
        <w:rFonts w:cs="Arial" w:ascii="Arial" w:hAnsi="Arial"/>
        <w:color w:val="818181"/>
        <w:sz w:val="18"/>
      </w:rPr>
      <w:t>Form 1401-26 Rev G-1121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" w:hAnsi="Times" w:cs="Times"/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3:00Z</dcterms:created>
  <dc:creator>Katrina Gwinn-Hardy</dc:creator>
  <dc:description/>
  <dc:language>en-US</dc:language>
  <cp:lastModifiedBy>Gary</cp:lastModifiedBy>
  <cp:lastPrinted>2006-07-25T08:15:00Z</cp:lastPrinted>
  <dcterms:modified xsi:type="dcterms:W3CDTF">2011-11-21T16:03:00Z</dcterms:modified>
  <cp:revision>2</cp:revision>
  <dc:subject/>
  <dc:title>Definitive Diagnosis AD</dc:title>
</cp:coreProperties>
</file>