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right="-540" w:hanging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Multiple System Atrophy Clinical Data Elements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31" w:color="000000"/>
        </w:pBdr>
        <w:ind w:left="-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rincipal Investigator </w:t>
      </w:r>
      <w:r>
        <w:rPr>
          <w:rFonts w:cs="Times New Roman" w:ascii="Times New Roman" w:hAnsi="Times New Roman"/>
        </w:rPr>
        <w:t>Responsible for Accuracy of Data (Name):</w:t>
        <w:tab/>
        <w:t>_____________</w:t>
        <w:tab/>
      </w:r>
      <w:r>
        <w:rPr>
          <w:rFonts w:cs="Times New Roman" w:ascii="Times" w:hAnsi="Times"/>
          <w:b/>
          <w:bCs/>
        </w:rPr>
        <w:t xml:space="preserve">Subject </w:t>
      </w:r>
      <w:r>
        <w:rPr>
          <w:rFonts w:cs="Times" w:ascii="Times" w:hAnsi="Times"/>
          <w:b/>
          <w:bCs/>
          <w:color w:val="000000"/>
        </w:rPr>
        <w:t xml:space="preserve">ID Number: </w:t>
      </w:r>
      <w:r>
        <w:rPr>
          <w:rFonts w:cs="Times New Roman" w:ascii="Times New Roman" w:hAnsi="Times New Roman"/>
        </w:rPr>
        <w:t>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nil"/>
          <w:right w:val="single" w:sz="4" w:space="31" w:color="000000"/>
        </w:pBdr>
        <w:ind w:left="-360" w:hanging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nil"/>
          <w:right w:val="single" w:sz="4" w:space="31" w:color="000000"/>
        </w:pBdr>
        <w:ind w:lef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Is this data Longitudinal (Follow-Up) Data?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1475225140"/>
      <w:bookmarkStart w:id="1" w:name="__Fieldmark__0_1475225140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Yes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1475225140"/>
      <w:bookmarkStart w:id="3" w:name="__Fieldmark__1_1475225140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No</w:t>
      </w:r>
      <w:r>
        <w:rPr>
          <w:rFonts w:cs="Times New Roman" w:ascii="Times New Roman" w:hAnsi="Times New Roman"/>
          <w:b/>
          <w:bCs/>
        </w:rPr>
        <w:t xml:space="preserve">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nil"/>
          <w:right w:val="single" w:sz="4" w:space="31" w:color="000000"/>
        </w:pBdr>
        <w:spacing w:before="60" w:after="0"/>
        <w:ind w:left="-360" w:hanging="0"/>
        <w:rPr/>
      </w:pPr>
      <w:r>
        <w:rPr>
          <w:rFonts w:cs="Times New Roman" w:ascii="Times New Roman" w:hAnsi="Times New Roman"/>
          <w:b/>
        </w:rPr>
        <w:t>Subject: ZIP Code (1</w:t>
      </w:r>
      <w:r>
        <w:rPr>
          <w:rFonts w:cs="Times New Roman" w:ascii="Times New Roman" w:hAnsi="Times New Roman"/>
          <w:b/>
          <w:vertAlign w:val="superscript"/>
        </w:rPr>
        <w:t>st</w:t>
      </w:r>
      <w:r>
        <w:rPr>
          <w:rFonts w:cs="Times New Roman" w:ascii="Times New Roman" w:hAnsi="Times New Roman"/>
          <w:b/>
        </w:rPr>
        <w:t xml:space="preserve"> 3 digits): ___________        Country of Residence________________   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nil"/>
          <w:right w:val="single" w:sz="4" w:space="31" w:color="000000"/>
        </w:pBdr>
        <w:spacing w:before="60" w:after="0"/>
        <w:ind w:left="-360" w:hanging="0"/>
        <w:rPr/>
      </w:pPr>
      <w:r>
        <w:rPr>
          <w:rFonts w:cs="Times New Roman" w:ascii="Times New Roman" w:hAnsi="Times New Roman"/>
          <w:b/>
        </w:rPr>
        <w:t xml:space="preserve">Year of Birth </w:t>
      </w:r>
      <w:r>
        <w:rPr>
          <w:rFonts w:cs="Times New Roman" w:ascii="Times New Roman" w:hAnsi="Times New Roman"/>
        </w:rPr>
        <w:t xml:space="preserve"> _____________</w:t>
        <w:tab/>
        <w:t xml:space="preserve">                          </w:t>
      </w:r>
      <w:r>
        <w:rPr>
          <w:rFonts w:cs="Times New Roman" w:ascii="Times New Roman" w:hAnsi="Times New Roman"/>
          <w:b/>
        </w:rPr>
        <w:t>Gender</w:t>
      </w:r>
      <w:r>
        <w:rPr>
          <w:rFonts w:cs="Times New Roman" w:ascii="Times New Roman" w:hAnsi="Times New Roman"/>
        </w:rPr>
        <w:t xml:space="preserve">:      M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" w:name="__Fieldmark__2_1475225140"/>
      <w:bookmarkStart w:id="5" w:name="__Fieldmark__2_1475225140"/>
      <w:bookmarkEnd w:id="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Fem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" w:name="__Fieldmark__3_1475225140"/>
      <w:bookmarkStart w:id="7" w:name="__Fieldmark__3_1475225140"/>
      <w:bookmarkEnd w:id="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nil"/>
          <w:right w:val="single" w:sz="4" w:space="31" w:color="000000"/>
        </w:pBdr>
        <w:ind w:left="-36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0</wp:posOffset>
                </wp:positionH>
                <wp:positionV relativeFrom="paragraph">
                  <wp:posOffset>85090</wp:posOffset>
                </wp:positionV>
                <wp:extent cx="7112000" cy="1270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216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pt,6.7pt" to="536.95pt,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nil"/>
          <w:right w:val="single" w:sz="4" w:space="31" w:color="000000"/>
        </w:pBdr>
        <w:spacing w:before="0" w:after="60"/>
        <w:ind w:lef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mily Member Samples in Repository?</w:t>
      </w:r>
      <w:r>
        <w:rPr>
          <w:rFonts w:cs="Times New Roman" w:ascii="Times New Roman" w:hAnsi="Times New Roman"/>
        </w:rPr>
        <w:t xml:space="preserve">  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" w:name="__Fieldmark__4_1475225140"/>
      <w:bookmarkStart w:id="9" w:name="__Fieldmark__4_1475225140"/>
      <w:bookmarkEnd w:id="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No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" w:name="__Fieldmark__5_1475225140"/>
      <w:bookmarkStart w:id="11" w:name="__Fieldmark__5_1475225140"/>
      <w:bookmarkEnd w:id="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Unknown (subject adopted)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" w:name="__Fieldmark__6_1475225140"/>
      <w:bookmarkStart w:id="13" w:name="__Fieldmark__6_1475225140"/>
      <w:bookmarkEnd w:id="1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If Yes, list subject ID: 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nil"/>
          <w:right w:val="single" w:sz="4" w:space="31" w:color="000000"/>
        </w:pBdr>
        <w:ind w:left="-360" w:hanging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0</wp:posOffset>
                </wp:positionH>
                <wp:positionV relativeFrom="paragraph">
                  <wp:posOffset>40640</wp:posOffset>
                </wp:positionV>
                <wp:extent cx="7112000" cy="1270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216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pt,3.2pt" to="536.95pt,4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nil"/>
          <w:right w:val="single" w:sz="4" w:space="31" w:color="000000"/>
        </w:pBdr>
        <w:spacing w:before="0" w:after="80"/>
        <w:ind w:left="6840" w:hanging="7200"/>
        <w:rPr/>
      </w:pPr>
      <w:r>
        <w:rPr>
          <w:rFonts w:cs="Times New Roman" w:ascii="Times New Roman" w:hAnsi="Times New Roman"/>
          <w:b/>
        </w:rPr>
        <w:t>Ethnic Category</w:t>
      </w:r>
      <w:r>
        <w:rPr>
          <w:rFonts w:cs="Times New Roman" w:ascii="Times New Roman" w:hAnsi="Times New Roman"/>
        </w:rPr>
        <w:t xml:space="preserve"> (as reported by subject) Check one:   Hispanic or Lati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" w:name="__Fieldmark__7_1475225140"/>
      <w:bookmarkStart w:id="15" w:name="__Fieldmark__7_1475225140"/>
      <w:bookmarkEnd w:id="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    Not Hispanic or Latin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8_1475225140"/>
      <w:bookmarkStart w:id="17" w:name="__Fieldmark__8_1475225140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nil"/>
          <w:right w:val="single" w:sz="4" w:space="31" w:color="000000"/>
        </w:pBdr>
        <w:spacing w:before="0" w:after="80"/>
        <w:ind w:left="4140" w:hanging="4500"/>
        <w:rPr/>
      </w:pPr>
      <w:r>
        <w:rPr>
          <w:rFonts w:cs="Times New Roman" w:ascii="Times New Roman" w:hAnsi="Times New Roman"/>
          <w:b/>
        </w:rPr>
        <w:t xml:space="preserve">Racial Categories </w:t>
      </w:r>
      <w:r>
        <w:rPr>
          <w:rFonts w:cs="Times New Roman" w:ascii="Times New Roman" w:hAnsi="Times New Roman"/>
        </w:rPr>
        <w:t>(as reported by subject) Check One:</w:t>
      </w:r>
    </w:p>
    <w:p>
      <w:pPr>
        <w:pStyle w:val="TextBody"/>
        <w:pBdr>
          <w:top w:val="nil"/>
          <w:left w:val="single" w:sz="4" w:space="4" w:color="000000"/>
          <w:bottom w:val="single" w:sz="4" w:space="8" w:color="000000"/>
          <w:right w:val="single" w:sz="4" w:space="0" w:color="000000"/>
        </w:pBdr>
        <w:spacing w:before="40" w:after="0"/>
        <w:ind w:left="-360" w:right="-648" w:hanging="0"/>
        <w:rPr/>
      </w:pPr>
      <w:r>
        <w:rPr>
          <w:rFonts w:cs="Times New Roman" w:ascii="Times New Roman" w:hAnsi="Times New Roman"/>
        </w:rPr>
        <w:t xml:space="preserve">American Indian/Alaska Nativ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9_1475225140"/>
      <w:bookmarkStart w:id="19" w:name="__Fieldmark__9_1475225140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</w:t>
        <w:tab/>
        <w:t xml:space="preserve">Asian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0" w:name="__Fieldmark__10_1475225140"/>
      <w:bookmarkStart w:id="21" w:name="__Fieldmark__10_1475225140"/>
      <w:bookmarkEnd w:id="2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  Native Hawaiian/ Other Pacific Islande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2" w:name="__Fieldmark__11_1475225140"/>
      <w:bookmarkStart w:id="23" w:name="__Fieldmark__11_1475225140"/>
      <w:bookmarkEnd w:id="2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pBdr>
          <w:top w:val="nil"/>
          <w:left w:val="single" w:sz="4" w:space="4" w:color="000000"/>
          <w:bottom w:val="single" w:sz="4" w:space="8" w:color="000000"/>
          <w:right w:val="single" w:sz="4" w:space="0" w:color="000000"/>
        </w:pBdr>
        <w:spacing w:before="40" w:after="60"/>
        <w:ind w:left="-360" w:right="-6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lack/African American 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4" w:name="__Fieldmark__12_1475225140"/>
      <w:bookmarkStart w:id="25" w:name="__Fieldmark__12_1475225140"/>
      <w:bookmarkEnd w:id="2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    White/Caucasian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6" w:name="__Fieldmark__13_1475225140"/>
      <w:bookmarkStart w:id="27" w:name="__Fieldmark__13_1475225140"/>
      <w:bookmarkEnd w:id="2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 More than One Rac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8" w:name="__Fieldmark__14_1475225140"/>
      <w:bookmarkStart w:id="29" w:name="__Fieldmark__14_1475225140"/>
      <w:bookmarkEnd w:id="2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</w:t>
        <w:tab/>
        <w:t xml:space="preserve">   Othe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0" w:name="__Fieldmark__15_1475225140"/>
      <w:bookmarkStart w:id="31" w:name="__Fieldmark__15_1475225140"/>
      <w:bookmarkEnd w:id="3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    Unknown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2" w:name="__Fieldmark__16_1475225140"/>
      <w:bookmarkStart w:id="33" w:name="__Fieldmark__16_1475225140"/>
      <w:bookmarkEnd w:id="33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TextBody"/>
        <w:pBdr>
          <w:top w:val="nil"/>
          <w:left w:val="single" w:sz="4" w:space="4" w:color="000000"/>
          <w:bottom w:val="single" w:sz="4" w:space="8" w:color="000000"/>
          <w:right w:val="single" w:sz="4" w:space="0" w:color="000000"/>
        </w:pBdr>
        <w:spacing w:before="40" w:after="0"/>
        <w:ind w:left="-360" w:right="-6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ditional Racial and Ethnicity Information: ________________________________________________________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nil"/>
          <w:right w:val="single" w:sz="4" w:space="19" w:color="000000"/>
        </w:pBdr>
        <w:ind w:left="-360" w:right="-214" w:hanging="0"/>
        <w:rPr/>
      </w:pPr>
      <w:r>
        <w:rPr>
          <w:rFonts w:cs="Times New Roman" w:ascii="Times New Roman" w:hAnsi="Times New Roman"/>
          <w:b/>
        </w:rPr>
        <w:t>Diagnosed By:</w:t>
      </w:r>
      <w:r>
        <w:rPr>
          <w:rFonts w:cs="Times New Roman" w:ascii="Times New Roman" w:hAnsi="Times New Roman"/>
        </w:rPr>
        <w:t xml:space="preserve">  Neurosurge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4" w:name="__Fieldmark__17_1475225140"/>
      <w:bookmarkStart w:id="35" w:name="__Fieldmark__17_1475225140"/>
      <w:bookmarkEnd w:id="3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Neurologis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6" w:name="__Fieldmark__18_1475225140"/>
      <w:bookmarkStart w:id="37" w:name="__Fieldmark__18_1475225140"/>
      <w:bookmarkEnd w:id="3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  Pediatric Neurologis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8" w:name="__Fieldmark__19_1475225140"/>
      <w:bookmarkStart w:id="39" w:name="__Fieldmark__19_1475225140"/>
      <w:bookmarkEnd w:id="3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Pediatricia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0" w:name="__Fieldmark__20_1475225140"/>
      <w:bookmarkStart w:id="41" w:name="__Fieldmark__20_1475225140"/>
      <w:bookmarkEnd w:id="4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nil"/>
          <w:right w:val="single" w:sz="4" w:space="19" w:color="000000"/>
        </w:pBdr>
        <w:ind w:left="-360" w:right="-214" w:hanging="0"/>
        <w:rPr/>
      </w:pPr>
      <w:r>
        <w:rPr>
          <w:rFonts w:cs="Times New Roman" w:ascii="Times New Roman" w:hAnsi="Times New Roman"/>
        </w:rPr>
        <w:t>Primary Care Physician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2" w:name="__Fieldmark__21_1475225140"/>
      <w:bookmarkStart w:id="43" w:name="__Fieldmark__21_1475225140"/>
      <w:bookmarkEnd w:id="4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     Psychiatris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4" w:name="__Fieldmark__22_1475225140"/>
      <w:bookmarkStart w:id="45" w:name="__Fieldmark__22_1475225140"/>
      <w:bookmarkEnd w:id="4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Psychologis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6" w:name="__Fieldmark__23_1475225140"/>
      <w:bookmarkStart w:id="47" w:name="__Fieldmark__23_1475225140"/>
      <w:bookmarkEnd w:id="4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Does Not Apply (Population or Family-Based Control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48" w:name="__Fieldmark__24_1475225140"/>
      <w:bookmarkStart w:id="49" w:name="__Fieldmark__24_1475225140"/>
      <w:bookmarkEnd w:id="4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nil"/>
          <w:right w:val="single" w:sz="4" w:space="19" w:color="000000"/>
        </w:pBdr>
        <w:ind w:left="-360" w:right="-21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 xml:space="preserve">   </w:t>
      </w:r>
      <w:r>
        <w:rPr>
          <w:rFonts w:cs="Times New Roman" w:ascii="Times New Roman" w:hAnsi="Times New Roman"/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pBdr>
          <w:top w:val="single" w:sz="4" w:space="4" w:color="000000"/>
          <w:left w:val="single" w:sz="4" w:space="4" w:color="000000"/>
          <w:bottom w:val="nil"/>
          <w:right w:val="single" w:sz="4" w:space="19" w:color="000000"/>
        </w:pBdr>
        <w:spacing w:before="0" w:after="120"/>
        <w:ind w:left="-360" w:right="-21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ata Collected By:</w:t>
      </w:r>
      <w:r>
        <w:rPr>
          <w:rFonts w:cs="Times New Roman" w:ascii="Times New Roman" w:hAnsi="Times New Roman"/>
        </w:rPr>
        <w:t xml:space="preserve">  Neurosurgeon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0" w:name="__Fieldmark__25_1475225140"/>
      <w:bookmarkStart w:id="51" w:name="__Fieldmark__25_1475225140"/>
      <w:bookmarkEnd w:id="5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Neurologist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2" w:name="__Fieldmark__26_1475225140"/>
      <w:bookmarkStart w:id="53" w:name="__Fieldmark__26_1475225140"/>
      <w:bookmarkEnd w:id="5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  Pediatric Neurologis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4" w:name="__Fieldmark__27_1475225140"/>
      <w:bookmarkStart w:id="55" w:name="__Fieldmark__27_1475225140"/>
      <w:bookmarkEnd w:id="5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   Primary Care Physicia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6" w:name="__Fieldmark__28_1475225140"/>
      <w:bookmarkStart w:id="57" w:name="__Fieldmark__28_1475225140"/>
      <w:bookmarkEnd w:id="5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Pediatricia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58" w:name="__Fieldmark__29_1475225140"/>
      <w:bookmarkStart w:id="59" w:name="__Fieldmark__29_1475225140"/>
      <w:bookmarkEnd w:id="5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Psychiatris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0" w:name="__Fieldmark__30_1475225140"/>
      <w:bookmarkStart w:id="61" w:name="__Fieldmark__30_1475225140"/>
      <w:bookmarkEnd w:id="6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Psychologis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2" w:name="__Fieldmark__31_1475225140"/>
      <w:bookmarkStart w:id="63" w:name="__Fieldmark__31_1475225140"/>
      <w:bookmarkEnd w:id="6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Research Coordinator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4" w:name="__Fieldmark__32_1475225140"/>
      <w:bookmarkStart w:id="65" w:name="__Fieldmark__32_1475225140"/>
      <w:bookmarkEnd w:id="6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    Registered Nurs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6" w:name="__Fieldmark__33_1475225140"/>
      <w:bookmarkStart w:id="67" w:name="__Fieldmark__33_1475225140"/>
      <w:bookmarkEnd w:id="6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Research Coordinator/ R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68" w:name="__Fieldmark__34_1475225140"/>
      <w:bookmarkStart w:id="69" w:name="__Fieldmark__34_1475225140"/>
      <w:bookmarkEnd w:id="69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TextBody"/>
        <w:pBdr>
          <w:top w:val="single" w:sz="4" w:space="3" w:color="000000"/>
          <w:left w:val="single" w:sz="4" w:space="4" w:color="000000"/>
          <w:bottom w:val="nil"/>
          <w:right w:val="single" w:sz="4" w:space="31" w:color="000000"/>
        </w:pBdr>
        <w:tabs>
          <w:tab w:val="clear" w:pos="432"/>
          <w:tab w:val="left" w:pos="1620" w:leader="none"/>
        </w:tabs>
        <w:ind w:left="-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amily History of Multiple System Atrophy</w:t>
        <w:tab/>
        <w:tab/>
        <w:tab/>
        <w:t xml:space="preserve">Present  </w:t>
        <w:tab/>
        <w:tab/>
        <w:t>Absent</w:t>
        <w:tab/>
        <w:t xml:space="preserve">   List All Affected Family Members:</w:t>
      </w:r>
    </w:p>
    <w:p>
      <w:pPr>
        <w:pStyle w:val="TextBody"/>
        <w:pBdr>
          <w:top w:val="single" w:sz="4" w:space="3" w:color="000000"/>
          <w:left w:val="single" w:sz="4" w:space="4" w:color="000000"/>
          <w:bottom w:val="nil"/>
          <w:right w:val="single" w:sz="4" w:space="31" w:color="000000"/>
        </w:pBdr>
        <w:spacing w:before="0" w:after="240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2100</wp:posOffset>
                </wp:positionH>
                <wp:positionV relativeFrom="paragraph">
                  <wp:posOffset>241300</wp:posOffset>
                </wp:positionV>
                <wp:extent cx="7112000" cy="1270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216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pt,19pt" to="536.95pt,1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  <w:tab/>
        <w:tab/>
        <w:tab/>
        <w:t xml:space="preserve">   </w:t>
        <w:tab/>
        <w:tab/>
        <w:tab/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0" w:name="__Fieldmark__35_1475225140"/>
      <w:bookmarkStart w:id="71" w:name="__Fieldmark__35_1475225140"/>
      <w:bookmarkEnd w:id="7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2" w:name="__Fieldmark__36_1475225140"/>
      <w:bookmarkStart w:id="73" w:name="__Fieldmark__36_1475225140"/>
      <w:bookmarkEnd w:id="7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4" w:color="000000"/>
        </w:pBdr>
        <w:ind w:left="-360" w:righ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est Clinical Diagnosis (check one)</w:t>
      </w:r>
      <w:r>
        <w:rPr>
          <w:rFonts w:cs="Times New Roman" w:ascii="Times New Roman" w:hAnsi="Times New Roman"/>
        </w:rPr>
        <w:t xml:space="preserve">: </w:t>
        <w:tab/>
      </w:r>
      <w:r>
        <w:rPr>
          <w:rFonts w:cs="Times New Roman" w:ascii="Times New Roman" w:hAnsi="Times New Roman"/>
          <w:b/>
          <w:bCs/>
        </w:rPr>
        <w:t xml:space="preserve">Present </w:t>
        <w:tab/>
        <w:t xml:space="preserve">Absent  </w:t>
        <w:tab/>
        <w:tab/>
        <w:tab/>
        <w:tab/>
        <w:tab/>
        <w:tab/>
        <w:tab/>
        <w:tab/>
        <w:tab/>
        <w:tab/>
        <w:t xml:space="preserve">Present </w:t>
        <w:tab/>
        <w:t>Absent</w:t>
        <w:tab/>
      </w:r>
      <w:r>
        <w:rPr>
          <w:rFonts w:cs="Times New Roman" w:ascii="Times New Roman" w:hAnsi="Times New Roman"/>
        </w:rPr>
        <w:t xml:space="preserve">  Progressive Supranuclear Palsy     </w:t>
        <w:tab/>
        <w:tab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4" w:name="__Fieldmark__37_1475225140"/>
      <w:bookmarkStart w:id="75" w:name="__Fieldmark__37_1475225140"/>
      <w:bookmarkEnd w:id="7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6" w:name="__Fieldmark__38_1475225140"/>
      <w:bookmarkStart w:id="77" w:name="__Fieldmark__38_1475225140"/>
      <w:bookmarkEnd w:id="7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>Alzheimer’s Disease</w:t>
        <w:tab/>
        <w:tab/>
        <w:tab/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78" w:name="__Fieldmark__39_1475225140"/>
      <w:bookmarkStart w:id="79" w:name="__Fieldmark__39_1475225140"/>
      <w:bookmarkEnd w:id="7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0" w:name="__Fieldmark__40_1475225140"/>
      <w:bookmarkStart w:id="81" w:name="__Fieldmark__40_1475225140"/>
      <w:bookmarkEnd w:id="81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4" w:color="000000"/>
        </w:pBdr>
        <w:ind w:left="-360" w:righ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ffuse Lewy Body Disease </w:t>
        <w:tab/>
        <w:t xml:space="preserve"> </w:t>
        <w:tab/>
        <w:tab/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2" w:name="__Fieldmark__41_1475225140"/>
      <w:bookmarkStart w:id="83" w:name="__Fieldmark__41_1475225140"/>
      <w:bookmarkEnd w:id="8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</w:t>
        <w:tab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4" w:name="__Fieldmark__42_1475225140"/>
      <w:bookmarkStart w:id="85" w:name="__Fieldmark__42_1475225140"/>
      <w:bookmarkEnd w:id="8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>Corticobasal Ganglionic Degeneration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6" w:name="__Fieldmark__43_1475225140"/>
      <w:bookmarkStart w:id="87" w:name="__Fieldmark__43_1475225140"/>
      <w:bookmarkEnd w:id="8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88" w:name="__Fieldmark__44_1475225140"/>
      <w:bookmarkStart w:id="89" w:name="__Fieldmark__44_1475225140"/>
      <w:bookmarkEnd w:id="89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4" w:color="000000"/>
        </w:pBdr>
        <w:ind w:left="-360" w:right="-540" w:hanging="0"/>
        <w:rPr/>
      </w:pPr>
      <w:r>
        <w:rPr>
          <w:rFonts w:cs="Times New Roman" w:ascii="Times New Roman" w:hAnsi="Times New Roman"/>
        </w:rPr>
        <w:t>Multiple System Atrophy</w:t>
        <w:tab/>
        <w:tab/>
        <w:t xml:space="preserve"> </w:t>
        <w:tab/>
        <w:tab/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90" w:name="__Fieldmark__45_1475225140"/>
      <w:bookmarkStart w:id="91" w:name="__Fieldmark__45_1475225140"/>
      <w:bookmarkEnd w:id="9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  <w:tab/>
        <w:tab/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92" w:name="__Fieldmark__46_1475225140"/>
      <w:bookmarkStart w:id="93" w:name="__Fieldmark__46_1475225140"/>
      <w:bookmarkEnd w:id="9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</w:r>
      <w:r>
        <w:rPr>
          <w:rFonts w:cs="Times New Roman" w:ascii="Times New Roman" w:hAnsi="Times New Roman"/>
        </w:rPr>
        <w:t>Dementia</w:t>
        <w:tab/>
        <w:tab/>
        <w:tab/>
        <w:tab/>
        <w:tab/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94" w:name="__Fieldmark__47_1475225140"/>
      <w:bookmarkStart w:id="95" w:name="__Fieldmark__47_1475225140"/>
      <w:bookmarkEnd w:id="9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96" w:name="__Fieldmark__48_1475225140"/>
      <w:bookmarkStart w:id="97" w:name="__Fieldmark__48_1475225140"/>
      <w:bookmarkEnd w:id="9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                        </w:t>
      </w:r>
      <w:r>
        <w:rPr>
          <w:rFonts w:cs="Times New Roman" w:ascii="Times New Roman" w:hAnsi="Times New Roman"/>
          <w:color w:val="000000"/>
        </w:rPr>
        <w:t xml:space="preserve">Gaze palsy                                            </w:t>
        <w:tab/>
        <w:t xml:space="preserve">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CHECKBOX </w:instrText>
      </w:r>
      <w:r>
        <w:rPr>
          <w:rFonts w:cs="Times New Roman" w:ascii="Times New Roman" w:hAnsi="Times New Roman"/>
          <w:color w:val="000000"/>
        </w:rPr>
        <w:fldChar w:fldCharType="separate"/>
      </w:r>
      <w:bookmarkStart w:id="98" w:name="__Fieldmark__49_1475225140"/>
      <w:bookmarkStart w:id="99" w:name="__Fieldmark__49_1475225140"/>
      <w:bookmarkEnd w:id="99"/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 xml:space="preserve">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  <w:color w:val="000000"/>
        </w:rPr>
        <w:instrText xml:space="preserve"> FORMCHECKBOX </w:instrText>
      </w:r>
      <w:r>
        <w:rPr>
          <w:rFonts w:cs="Times New Roman" w:ascii="Times New Roman" w:hAnsi="Times New Roman"/>
          <w:color w:val="000000"/>
        </w:rPr>
        <w:fldChar w:fldCharType="separate"/>
      </w:r>
      <w:bookmarkStart w:id="100" w:name="__Fieldmark__50_1475225140"/>
      <w:bookmarkStart w:id="101" w:name="__Fieldmark__50_1475225140"/>
      <w:bookmarkEnd w:id="101"/>
      <w:r>
        <w:rPr>
          <w:rFonts w:cs="Times New Roman" w:ascii="Times New Roman" w:hAnsi="Times New Roman"/>
          <w:color w:val="000000"/>
        </w:rPr>
      </w:r>
      <w:r>
        <w:rPr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>Other (specify)_____________________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2" w:name="__Fieldmark__51_1475225140"/>
      <w:bookmarkStart w:id="103" w:name="__Fieldmark__51_1475225140"/>
      <w:bookmarkEnd w:id="10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  <w:tab/>
        <w:t xml:space="preserve">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4" w:name="__Fieldmark__52_1475225140"/>
      <w:bookmarkStart w:id="105" w:name="__Fieldmark__52_1475225140"/>
      <w:bookmarkEnd w:id="10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</w:rPr>
        <w:t xml:space="preserve">  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4" w:color="000000"/>
        </w:pBdr>
        <w:spacing w:before="0" w:after="120"/>
        <w:ind w:left="-360" w:right="-547" w:hanging="0"/>
        <w:rPr/>
      </w:pPr>
      <w:r>
        <w:rPr>
          <w:rFonts w:cs="Times New Roman" w:ascii="Times New Roman" w:hAnsi="Times New Roman"/>
          <w:b/>
          <w:bCs/>
          <w:sz w:val="24"/>
        </w:rPr>
        <w:t>Age at symptom onset</w:t>
      </w:r>
      <w:r>
        <w:rPr>
          <w:rFonts w:cs="Times New Roman" w:ascii="Times New Roman" w:hAnsi="Times New Roman"/>
          <w:b/>
          <w:bCs/>
        </w:rPr>
        <w:t xml:space="preserve"> ___________  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4" w:color="000000"/>
        </w:pBdr>
        <w:ind w:left="-360" w:right="-5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DO NOT USE THIS CDE TO COLLECT PARKINSON’S DISEASE SUBJECTS  -  USE PARKINSONISM CDE*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4" w:color="000000"/>
        </w:pBdr>
        <w:ind w:left="-360" w:right="-54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MSA MUST USE BOTH THE PARKINSONISM AND THE MSA CDE*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4" w:color="000000"/>
        </w:pBdr>
        <w:spacing w:before="60" w:after="0"/>
        <w:ind w:left="-360" w:right="-547" w:hanging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2100</wp:posOffset>
                </wp:positionH>
                <wp:positionV relativeFrom="paragraph">
                  <wp:posOffset>140970</wp:posOffset>
                </wp:positionV>
                <wp:extent cx="7112000" cy="12700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216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pt,11.1pt" to="536.95pt,12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4" w:color="000000"/>
        </w:pBdr>
        <w:spacing w:before="60" w:after="0"/>
        <w:ind w:left="-360" w:right="-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igns Suggestive of MSA Diagnosis</w:t>
      </w:r>
      <w:r>
        <w:rPr>
          <w:rFonts w:cs="Times New Roman" w:ascii="Times New Roman" w:hAnsi="Times New Roman"/>
        </w:rPr>
        <w:t xml:space="preserve">:   </w:t>
      </w:r>
      <w:r>
        <w:rPr>
          <w:rFonts w:cs="Times New Roman" w:ascii="Times New Roman" w:hAnsi="Times New Roman"/>
          <w:b/>
          <w:bCs/>
        </w:rPr>
        <w:t>Present      Absent</w:t>
        <w:tab/>
        <w:tab/>
        <w:tab/>
        <w:tab/>
        <w:tab/>
        <w:tab/>
        <w:tab/>
        <w:t xml:space="preserve"> </w:t>
        <w:tab/>
        <w:tab/>
        <w:tab/>
      </w:r>
      <w:r>
        <w:rPr>
          <w:rFonts w:cs="Times New Roman" w:ascii="Times New Roman" w:hAnsi="Times New Roman"/>
          <w:b/>
        </w:rPr>
        <w:t>Present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Abse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Autonomic Dysfunction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u w:val="single"/>
        </w:rPr>
        <w:t>Cerebellar Dysfunction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clear" w:pos="432"/>
          <w:tab w:val="left" w:pos="0" w:leader="none"/>
          <w:tab w:val="left" w:pos="3060" w:leader="none"/>
          <w:tab w:val="left" w:pos="3960" w:leader="none"/>
          <w:tab w:val="left" w:pos="5940" w:leader="none"/>
          <w:tab w:val="left" w:pos="8820" w:leader="none"/>
          <w:tab w:val="left" w:pos="9720" w:leader="none"/>
        </w:tabs>
        <w:ind w:left="-360" w:right="-547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rthostatic hypotension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6" w:name="__Fieldmark__53_1475225140"/>
      <w:bookmarkStart w:id="107" w:name="__Fieldmark__53_1475225140"/>
      <w:bookmarkEnd w:id="10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08" w:name="__Fieldmark__54_1475225140"/>
      <w:bookmarkStart w:id="109" w:name="__Fieldmark__54_1475225140"/>
      <w:bookmarkEnd w:id="10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  <w:tab/>
        <w:t>Gait ataxia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0" w:name="__Fieldmark__55_1475225140"/>
      <w:bookmarkStart w:id="111" w:name="__Fieldmark__55_1475225140"/>
      <w:bookmarkEnd w:id="11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2" w:name="__Fieldmark__56_1475225140"/>
      <w:bookmarkStart w:id="113" w:name="__Fieldmark__56_1475225140"/>
      <w:bookmarkEnd w:id="113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clear" w:pos="432"/>
          <w:tab w:val="left" w:pos="0" w:leader="none"/>
          <w:tab w:val="left" w:pos="3060" w:leader="none"/>
          <w:tab w:val="left" w:pos="3960" w:leader="none"/>
          <w:tab w:val="left" w:pos="5940" w:leader="none"/>
          <w:tab w:val="left" w:pos="8820" w:leader="none"/>
          <w:tab w:val="left" w:pos="9720" w:leader="none"/>
        </w:tabs>
        <w:ind w:left="-360" w:right="-547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rinary incontinenc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4" w:name="__Fieldmark__57_1475225140"/>
      <w:bookmarkStart w:id="115" w:name="__Fieldmark__57_1475225140"/>
      <w:bookmarkEnd w:id="11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6" w:name="__Fieldmark__58_1475225140"/>
      <w:bookmarkStart w:id="117" w:name="__Fieldmark__58_1475225140"/>
      <w:bookmarkEnd w:id="1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  <w:tab/>
        <w:t>Ataxic dysarthria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18" w:name="__Fieldmark__59_1475225140"/>
      <w:bookmarkStart w:id="119" w:name="__Fieldmark__59_1475225140"/>
      <w:bookmarkEnd w:id="1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0" w:name="__Fieldmark__60_1475225140"/>
      <w:bookmarkStart w:id="121" w:name="__Fieldmark__60_1475225140"/>
      <w:bookmarkEnd w:id="121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clear" w:pos="432"/>
          <w:tab w:val="left" w:pos="0" w:leader="none"/>
          <w:tab w:val="left" w:pos="3060" w:leader="none"/>
          <w:tab w:val="left" w:pos="3960" w:leader="none"/>
          <w:tab w:val="left" w:pos="5940" w:leader="none"/>
          <w:tab w:val="left" w:pos="8820" w:leader="none"/>
          <w:tab w:val="left" w:pos="9720" w:leader="none"/>
        </w:tabs>
        <w:ind w:left="-360" w:right="-547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complete bladder emptying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2" w:name="__Fieldmark__61_1475225140"/>
      <w:bookmarkStart w:id="123" w:name="__Fieldmark__61_1475225140"/>
      <w:bookmarkEnd w:id="12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4" w:name="__Fieldmark__62_1475225140"/>
      <w:bookmarkStart w:id="125" w:name="__Fieldmark__62_1475225140"/>
      <w:bookmarkEnd w:id="12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  <w:tab/>
        <w:t>Limb ataxia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6" w:name="__Fieldmark__63_1475225140"/>
      <w:bookmarkStart w:id="127" w:name="__Fieldmark__63_1475225140"/>
      <w:bookmarkEnd w:id="12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8" w:name="__Fieldmark__64_1475225140"/>
      <w:bookmarkStart w:id="129" w:name="__Fieldmark__64_1475225140"/>
      <w:bookmarkEnd w:id="12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u w:val="single"/>
        </w:rPr>
        <w:t>Parkinsonism</w:t>
      </w:r>
      <w:r>
        <w:rPr>
          <w:rFonts w:cs="Times New Roman" w:ascii="Times New Roman" w:hAnsi="Times New Roman"/>
        </w:rPr>
        <w:tab/>
        <w:tab/>
        <w:tab/>
        <w:t>Sustained gaze-evoked nystagmu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0" w:name="__Fieldmark__65_1475225140"/>
      <w:bookmarkStart w:id="131" w:name="__Fieldmark__65_1475225140"/>
      <w:bookmarkEnd w:id="13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2" w:name="__Fieldmark__66_1475225140"/>
      <w:bookmarkStart w:id="133" w:name="__Fieldmark__66_1475225140"/>
      <w:bookmarkEnd w:id="133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clear" w:pos="432"/>
          <w:tab w:val="left" w:pos="0" w:leader="none"/>
          <w:tab w:val="left" w:pos="3060" w:leader="none"/>
          <w:tab w:val="left" w:pos="3960" w:leader="none"/>
          <w:tab w:val="left" w:pos="5580" w:leader="none"/>
        </w:tabs>
        <w:ind w:left="-360" w:right="-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Bradykinesi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4" w:name="__Fieldmark__67_1475225140"/>
      <w:bookmarkStart w:id="135" w:name="__Fieldmark__67_1475225140"/>
      <w:bookmarkEnd w:id="13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6" w:name="__Fieldmark__68_1475225140"/>
      <w:bookmarkStart w:id="137" w:name="__Fieldmark__68_1475225140"/>
      <w:bookmarkEnd w:id="13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Corticospinal Dysfunction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clear" w:pos="432"/>
          <w:tab w:val="left" w:pos="0" w:leader="none"/>
          <w:tab w:val="left" w:pos="3060" w:leader="none"/>
          <w:tab w:val="left" w:pos="3960" w:leader="none"/>
          <w:tab w:val="left" w:pos="5940" w:leader="none"/>
          <w:tab w:val="left" w:pos="8820" w:leader="none"/>
          <w:tab w:val="left" w:pos="9720" w:leader="none"/>
        </w:tabs>
        <w:ind w:left="-360" w:right="-5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igidity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38" w:name="__Fieldmark__69_1475225140"/>
      <w:bookmarkStart w:id="139" w:name="__Fieldmark__69_1475225140"/>
      <w:bookmarkEnd w:id="13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0" w:name="__Fieldmark__70_1475225140"/>
      <w:bookmarkStart w:id="141" w:name="__Fieldmark__70_1475225140"/>
      <w:bookmarkEnd w:id="14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  <w:tab/>
        <w:t>Extensor plantar respons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2" w:name="__Fieldmark__71_1475225140"/>
      <w:bookmarkStart w:id="143" w:name="__Fieldmark__71_1475225140"/>
      <w:bookmarkEnd w:id="14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4" w:name="__Fieldmark__72_1475225140"/>
      <w:bookmarkStart w:id="145" w:name="__Fieldmark__72_1475225140"/>
      <w:bookmarkEnd w:id="145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clear" w:pos="432"/>
          <w:tab w:val="left" w:pos="0" w:leader="none"/>
          <w:tab w:val="left" w:pos="3060" w:leader="none"/>
          <w:tab w:val="left" w:pos="3960" w:leader="none"/>
          <w:tab w:val="left" w:pos="5940" w:leader="none"/>
          <w:tab w:val="left" w:pos="8820" w:leader="none"/>
          <w:tab w:val="left" w:pos="9720" w:leader="none"/>
        </w:tabs>
        <w:ind w:left="-360" w:right="-547" w:hanging="0"/>
        <w:rPr/>
      </w:pPr>
      <w:r>
        <w:rPr>
          <w:rFonts w:cs="Times New Roman" w:ascii="Times New Roman" w:hAnsi="Times New Roman"/>
        </w:rPr>
        <w:tab/>
        <w:t>Postural instability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6" w:name="__Fieldmark__73_1475225140"/>
      <w:bookmarkStart w:id="147" w:name="__Fieldmark__73_1475225140"/>
      <w:bookmarkEnd w:id="14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48" w:name="__Fieldmark__74_1475225140"/>
      <w:bookmarkStart w:id="149" w:name="__Fieldmark__74_1475225140"/>
      <w:bookmarkEnd w:id="14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</w:t>
        <w:tab/>
        <w:t>with hyperreflexia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clear" w:pos="432"/>
          <w:tab w:val="left" w:pos="0" w:leader="none"/>
          <w:tab w:val="left" w:pos="3060" w:leader="none"/>
          <w:tab w:val="left" w:pos="3960" w:leader="none"/>
        </w:tabs>
        <w:ind w:left="-360" w:right="-547" w:hanging="0"/>
        <w:rPr/>
      </w:pPr>
      <w:r>
        <w:rPr>
          <w:rFonts w:cs="Times New Roman" w:ascii="Times New Roman" w:hAnsi="Times New Roman"/>
        </w:rPr>
        <w:tab/>
        <w:t>Tremo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50" w:name="__Fieldmark__75_1475225140"/>
      <w:bookmarkStart w:id="151" w:name="__Fieldmark__75_1475225140"/>
      <w:bookmarkEnd w:id="15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52" w:name="__Fieldmark__76_1475225140"/>
      <w:bookmarkStart w:id="153" w:name="__Fieldmark__76_1475225140"/>
      <w:bookmarkEnd w:id="15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4" w:color="000000"/>
        </w:pBdr>
        <w:tabs>
          <w:tab w:val="clear" w:pos="432"/>
          <w:tab w:val="left" w:pos="0" w:leader="none"/>
          <w:tab w:val="left" w:pos="3060" w:leader="none"/>
          <w:tab w:val="left" w:pos="3960" w:leader="none"/>
        </w:tabs>
        <w:ind w:left="-360" w:right="-547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4005</wp:posOffset>
                </wp:positionH>
                <wp:positionV relativeFrom="paragraph">
                  <wp:posOffset>113665</wp:posOffset>
                </wp:positionV>
                <wp:extent cx="7112000" cy="12700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216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5pt,8.95pt" to="536.8pt,9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4" w:color="000000"/>
        </w:pBdr>
        <w:spacing w:before="120" w:after="0"/>
        <w:ind w:left="-360" w:right="-547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Features Suggestive of Another Diagnosis</w:t>
      </w:r>
      <w:r>
        <w:rPr>
          <w:rFonts w:cs="Times New Roman" w:ascii="Times New Roman" w:hAnsi="Times New Roman"/>
        </w:rPr>
        <w:t>:</w:t>
      </w:r>
    </w:p>
    <w:p>
      <w:pPr>
        <w:pStyle w:val="TextBody"/>
        <w:pBdr>
          <w:top w:val="nil"/>
          <w:left w:val="single" w:sz="4" w:space="4" w:color="000000"/>
          <w:bottom w:val="nil"/>
          <w:right w:val="single" w:sz="4" w:space="4" w:color="000000"/>
        </w:pBdr>
        <w:ind w:left="1368" w:right="-547" w:hanging="1728"/>
        <w:rPr/>
      </w:pPr>
      <w:r>
        <w:rPr>
          <w:rFonts w:cs="Times New Roman" w:ascii="Times New Roman" w:hAnsi="Times New Roman"/>
        </w:rPr>
        <w:tab/>
        <w:t xml:space="preserve">     </w:t>
        <w:tab/>
        <w:tab/>
        <w:t xml:space="preserve">    </w:t>
      </w:r>
      <w:r>
        <w:rPr>
          <w:rFonts w:cs="Times New Roman" w:ascii="Times New Roman" w:hAnsi="Times New Roman"/>
          <w:b/>
          <w:bCs/>
        </w:rPr>
        <w:t xml:space="preserve">Present  </w:t>
        <w:tab/>
        <w:t>Absent</w:t>
        <w:tab/>
        <w:tab/>
        <w:t xml:space="preserve"> </w:t>
        <w:tab/>
        <w:tab/>
        <w:tab/>
        <w:t xml:space="preserve">  </w:t>
        <w:tab/>
        <w:tab/>
        <w:t xml:space="preserve">   </w:t>
        <w:tab/>
        <w:t xml:space="preserve">    </w:t>
        <w:tab/>
        <w:t>Present          Absent</w:t>
        <w:tab/>
        <w:t xml:space="preserve"> </w:t>
      </w:r>
    </w:p>
    <w:p>
      <w:pPr>
        <w:pStyle w:val="TextBody"/>
        <w:pBdr>
          <w:top w:val="nil"/>
          <w:left w:val="single" w:sz="4" w:space="4" w:color="000000"/>
          <w:bottom w:val="single" w:sz="4" w:space="8" w:color="000000"/>
          <w:right w:val="single" w:sz="4" w:space="4" w:color="000000"/>
        </w:pBdr>
        <w:ind w:left="-360" w:righ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Responsive to Levodopa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54" w:name="__Fieldmark__77_1475225140"/>
      <w:bookmarkStart w:id="155" w:name="__Fieldmark__77_1475225140"/>
      <w:bookmarkEnd w:id="155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56" w:name="__Fieldmark__78_1475225140"/>
      <w:bookmarkStart w:id="157" w:name="__Fieldmark__78_1475225140"/>
      <w:bookmarkEnd w:id="157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 xml:space="preserve">     </w:t>
        <w:tab/>
      </w:r>
      <w:r>
        <w:rPr>
          <w:rFonts w:cs="Times New Roman" w:ascii="Times New Roman" w:hAnsi="Times New Roman"/>
        </w:rPr>
        <w:t>Focal Sensory Deficit</w:t>
        <w:tab/>
        <w:tab/>
        <w:tab/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58" w:name="__Fieldmark__79_1475225140"/>
      <w:bookmarkStart w:id="159" w:name="__Fieldmark__79_1475225140"/>
      <w:bookmarkEnd w:id="159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60" w:name="__Fieldmark__80_1475225140"/>
      <w:bookmarkStart w:id="161" w:name="__Fieldmark__80_1475225140"/>
      <w:bookmarkEnd w:id="161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 xml:space="preserve">     </w:t>
      </w:r>
    </w:p>
    <w:p>
      <w:pPr>
        <w:pStyle w:val="TextBody"/>
        <w:pBdr>
          <w:top w:val="nil"/>
          <w:left w:val="single" w:sz="4" w:space="4" w:color="000000"/>
          <w:bottom w:val="single" w:sz="4" w:space="8" w:color="000000"/>
          <w:right w:val="single" w:sz="4" w:space="4" w:color="000000"/>
        </w:pBdr>
        <w:ind w:left="-360" w:right="-54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culogyric Crisis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62" w:name="__Fieldmark__81_1475225140"/>
      <w:bookmarkStart w:id="163" w:name="__Fieldmark__81_1475225140"/>
      <w:bookmarkEnd w:id="163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64" w:name="__Fieldmark__82_1475225140"/>
      <w:bookmarkStart w:id="165" w:name="__Fieldmark__82_1475225140"/>
      <w:bookmarkEnd w:id="165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>History of Hypoxia/Anoxia</w:t>
        <w:tab/>
        <w:tab/>
      </w:r>
      <w:r>
        <w:rPr>
          <w:rFonts w:cs="Times New Roman" w:ascii="Times New Roman" w:hAnsi="Times New Roman"/>
        </w:rPr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66" w:name="__Fieldmark__83_1475225140"/>
      <w:bookmarkStart w:id="167" w:name="__Fieldmark__83_1475225140"/>
      <w:bookmarkEnd w:id="167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68" w:name="__Fieldmark__84_1475225140"/>
      <w:bookmarkStart w:id="169" w:name="__Fieldmark__84_1475225140"/>
      <w:bookmarkEnd w:id="169"/>
      <w:r/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</w:r>
    </w:p>
    <w:p>
      <w:pPr>
        <w:pStyle w:val="TextBody"/>
        <w:pBdr>
          <w:top w:val="nil"/>
          <w:left w:val="single" w:sz="4" w:space="4" w:color="000000"/>
          <w:bottom w:val="single" w:sz="4" w:space="8" w:color="000000"/>
          <w:right w:val="single" w:sz="4" w:space="4" w:color="000000"/>
        </w:pBdr>
        <w:ind w:left="-360" w:righ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Neuroleptic treatment onse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70" w:name="__Fieldmark__85_1475225140"/>
      <w:bookmarkStart w:id="171" w:name="__Fieldmark__85_1475225140"/>
      <w:bookmarkEnd w:id="171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72" w:name="__Fieldmark__86_1475225140"/>
      <w:bookmarkStart w:id="173" w:name="__Fieldmark__86_1475225140"/>
      <w:bookmarkEnd w:id="173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>History of Alien Limb Syndrome</w:t>
        <w:tab/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74" w:name="__Fieldmark__87_1475225140"/>
      <w:bookmarkStart w:id="175" w:name="__Fieldmark__87_1475225140"/>
      <w:bookmarkEnd w:id="17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76" w:name="__Fieldmark__88_1475225140"/>
      <w:bookmarkStart w:id="177" w:name="__Fieldmark__88_1475225140"/>
      <w:bookmarkEnd w:id="177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TextBody"/>
        <w:pBdr>
          <w:top w:val="nil"/>
          <w:left w:val="single" w:sz="4" w:space="4" w:color="000000"/>
          <w:bottom w:val="single" w:sz="4" w:space="8" w:color="000000"/>
          <w:right w:val="single" w:sz="4" w:space="4" w:color="000000"/>
        </w:pBdr>
        <w:ind w:left="-360" w:righ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Hydrocephalus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78" w:name="__Fieldmark__89_1475225140"/>
      <w:bookmarkStart w:id="179" w:name="__Fieldmark__89_1475225140"/>
      <w:bookmarkEnd w:id="179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80" w:name="__Fieldmark__90_1475225140"/>
      <w:bookmarkStart w:id="181" w:name="__Fieldmark__90_1475225140"/>
      <w:bookmarkEnd w:id="181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>History of Repeated Strokes</w:t>
        <w:tab/>
        <w:tab/>
      </w:r>
      <w:r>
        <w:rPr>
          <w:rFonts w:cs="Times New Roman" w:ascii="Times New Roman" w:hAnsi="Times New Roman"/>
        </w:rPr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2" w:name="__Fieldmark__91_1475225140"/>
      <w:bookmarkStart w:id="183" w:name="__Fieldmark__91_1475225140"/>
      <w:bookmarkEnd w:id="18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4" w:name="__Fieldmark__92_1475225140"/>
      <w:bookmarkStart w:id="185" w:name="__Fieldmark__92_1475225140"/>
      <w:bookmarkEnd w:id="18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</w:r>
    </w:p>
    <w:p>
      <w:pPr>
        <w:pStyle w:val="TextBody"/>
        <w:pBdr>
          <w:top w:val="nil"/>
          <w:left w:val="single" w:sz="4" w:space="4" w:color="000000"/>
          <w:bottom w:val="single" w:sz="4" w:space="8" w:color="000000"/>
          <w:right w:val="single" w:sz="4" w:space="4" w:color="000000"/>
        </w:pBdr>
        <w:ind w:left="-360" w:righ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elusions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86" w:name="__Fieldmark__93_1475225140"/>
      <w:bookmarkStart w:id="187" w:name="__Fieldmark__93_1475225140"/>
      <w:bookmarkEnd w:id="187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88" w:name="__Fieldmark__94_1475225140"/>
      <w:bookmarkStart w:id="189" w:name="__Fieldmark__94_1475225140"/>
      <w:bookmarkEnd w:id="189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 </w:t>
        <w:tab/>
        <w:t>History of Encephalitis</w:t>
        <w:tab/>
        <w:tab/>
        <w:tab/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90" w:name="__Fieldmark__95_1475225140"/>
      <w:bookmarkStart w:id="191" w:name="__Fieldmark__95_1475225140"/>
      <w:bookmarkEnd w:id="19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92" w:name="__Fieldmark__96_1475225140"/>
      <w:bookmarkStart w:id="193" w:name="__Fieldmark__96_1475225140"/>
      <w:bookmarkEnd w:id="193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TextBody"/>
        <w:pBdr>
          <w:top w:val="nil"/>
          <w:left w:val="single" w:sz="4" w:space="4" w:color="000000"/>
          <w:bottom w:val="single" w:sz="4" w:space="8" w:color="000000"/>
          <w:right w:val="single" w:sz="4" w:space="4" w:color="000000"/>
        </w:pBdr>
        <w:ind w:left="-360" w:righ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Early Severe Dementia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94" w:name="__Fieldmark__97_1475225140"/>
      <w:bookmarkStart w:id="195" w:name="__Fieldmark__97_1475225140"/>
      <w:bookmarkEnd w:id="195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196" w:name="__Fieldmark__98_1475225140"/>
      <w:bookmarkStart w:id="197" w:name="__Fieldmark__98_1475225140"/>
      <w:bookmarkEnd w:id="197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 xml:space="preserve">     </w:t>
        <w:tab/>
        <w:t>Brain Tumor</w:t>
      </w:r>
      <w:r>
        <w:rPr>
          <w:rFonts w:cs="Times New Roman" w:ascii="Times New Roman" w:hAnsi="Times New Roman"/>
        </w:rPr>
        <w:t xml:space="preserve">  </w:t>
        <w:tab/>
        <w:tab/>
        <w:tab/>
        <w:tab/>
        <w:tab/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98" w:name="__Fieldmark__99_1475225140"/>
      <w:bookmarkStart w:id="199" w:name="__Fieldmark__99_1475225140"/>
      <w:bookmarkEnd w:id="19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00" w:name="__Fieldmark__100_1475225140"/>
      <w:bookmarkStart w:id="201" w:name="__Fieldmark__100_1475225140"/>
      <w:bookmarkEnd w:id="201"/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TextBody"/>
        <w:pBdr>
          <w:top w:val="nil"/>
          <w:left w:val="single" w:sz="4" w:space="4" w:color="000000"/>
          <w:bottom w:val="single" w:sz="4" w:space="8" w:color="000000"/>
          <w:right w:val="single" w:sz="4" w:space="4" w:color="000000"/>
        </w:pBdr>
        <w:ind w:left="-360" w:right="-540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Whipple’s Disease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202" w:name="__Fieldmark__101_1475225140"/>
      <w:bookmarkStart w:id="203" w:name="__Fieldmark__101_1475225140"/>
      <w:bookmarkEnd w:id="203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Times New Roman" w:ascii="Times New Roman" w:hAnsi="Times New Roman"/>
        </w:rPr>
        <w:instrText xml:space="preserve"> FORMCHECKBOX </w:instrText>
      </w:r>
      <w:r>
        <w:rPr>
          <w:bCs/>
          <w:rFonts w:cs="Times New Roman" w:ascii="Times New Roman" w:hAnsi="Times New Roman"/>
        </w:rPr>
        <w:fldChar w:fldCharType="separate"/>
      </w:r>
      <w:bookmarkStart w:id="204" w:name="__Fieldmark__102_1475225140"/>
      <w:bookmarkStart w:id="205" w:name="__Fieldmark__102_1475225140"/>
      <w:bookmarkEnd w:id="205"/>
      <w:r>
        <w:rPr>
          <w:rFonts w:cs="Times New Roman" w:ascii="Times New Roman" w:hAnsi="Times New Roman"/>
          <w:bCs/>
        </w:rPr>
      </w:r>
      <w:r>
        <w:rPr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    </w:t>
        <w:tab/>
        <w:t>Prior History of Repeated Head Injury</w:t>
      </w:r>
      <w:r>
        <w:rPr>
          <w:rFonts w:cs="Times New Roman" w:ascii="Times New Roman" w:hAnsi="Times New Roman"/>
        </w:rPr>
        <w:t xml:space="preserve"> </w:t>
        <w:tab/>
        <w:t xml:space="preserve">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06" w:name="__Fieldmark__103_1475225140"/>
      <w:bookmarkStart w:id="207" w:name="__Fieldmark__103_1475225140"/>
      <w:bookmarkEnd w:id="20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08" w:name="__Fieldmark__104_1475225140"/>
      <w:bookmarkStart w:id="209" w:name="__Fieldmark__104_1475225140"/>
      <w:bookmarkEnd w:id="20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ind w:left="-360" w:right="-547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autoSpaceDE w:val="false"/>
        <w:ind w:left="-360" w:right="-547" w:hanging="0"/>
        <w:rPr/>
      </w:pPr>
      <w:r>
        <w:rPr>
          <w:b/>
          <w:color w:val="000000"/>
          <w:sz w:val="20"/>
          <w:szCs w:val="20"/>
        </w:rPr>
        <w:t>Optional Data:</w:t>
      </w:r>
      <w:r>
        <w:rPr>
          <w:color w:val="000000"/>
          <w:sz w:val="20"/>
          <w:szCs w:val="20"/>
        </w:rPr>
        <w:t xml:space="preserve"> </w:t>
        <w:tab/>
        <w:t xml:space="preserve">MSA Rating Scale Total Score ____________      </w:t>
      </w:r>
      <w:r>
        <w:rPr>
          <w:sz w:val="20"/>
        </w:rPr>
        <w:t xml:space="preserve">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autoSpaceDE w:val="false"/>
        <w:ind w:left="-360" w:right="-54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nil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54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18181"/>
        <w:sz w:val="18"/>
      </w:rPr>
    </w:pPr>
    <w:r>
      <w:rPr>
        <w:rFonts w:cs="Arial" w:ascii="Arial" w:hAnsi="Arial"/>
        <w:color w:val="818181"/>
        <w:sz w:val="18"/>
      </w:rPr>
      <w:t>Form 1401-34 Rev D-1121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" w:hAnsi="Times" w:cs="Times"/>
      <w:strike w:val="false"/>
      <w:dstrike w:val="false"/>
      <w:color w:val="0000FF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</w:pPr>
    <w:rPr>
      <w:rFonts w:ascii="Arial" w:hAnsi="Arial" w:cs="Arial"/>
      <w:sz w:val="20"/>
      <w:szCs w:val="2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pBdr>
        <w:top w:val="nil"/>
        <w:left w:val="nil"/>
        <w:bottom w:val="nil"/>
        <w:right w:val="nil"/>
      </w:pBdr>
      <w:spacing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6:08:00Z</dcterms:created>
  <dc:creator>Katrina Gwinn-Hardy</dc:creator>
  <dc:description/>
  <dc:language>en-US</dc:language>
  <cp:lastModifiedBy>Gary</cp:lastModifiedBy>
  <cp:lastPrinted>2006-07-25T08:15:00Z</cp:lastPrinted>
  <dcterms:modified xsi:type="dcterms:W3CDTF">2011-11-21T16:08:00Z</dcterms:modified>
  <cp:revision>2</cp:revision>
  <dc:subject/>
  <dc:title>Definitive Diagnosis AD</dc:title>
</cp:coreProperties>
</file>