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tracerebral Hemorrhage Disease Elem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 Investigator </w:t>
      </w:r>
      <w:r>
        <w:rPr>
          <w:rFonts w:cs="Times New Roman" w:ascii="Times New Roman" w:hAnsi="Times New Roman"/>
        </w:rPr>
        <w:t xml:space="preserve">Responsible for Accuracy of Data (Name):____________________    </w:t>
      </w:r>
      <w:r>
        <w:rPr>
          <w:rFonts w:cs="Times New Roman" w:ascii="Times New Roman" w:hAnsi="Times New Roman"/>
          <w:b/>
          <w:bCs/>
        </w:rPr>
        <w:t xml:space="preserve">Subject </w:t>
      </w:r>
      <w:r>
        <w:rPr>
          <w:rFonts w:cs="Times" w:ascii="Times" w:hAnsi="Times"/>
          <w:b/>
          <w:bCs/>
          <w:color w:val="000000"/>
        </w:rPr>
        <w:t>ID</w:t>
      </w:r>
      <w:r>
        <w:rPr>
          <w:rFonts w:cs="Times" w:ascii="Times" w:hAnsi="Times"/>
          <w:b/>
          <w:color w:val="000000"/>
        </w:rPr>
        <w:t xml:space="preserve"> Number: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</w:rPr>
      </w:pPr>
      <w:bookmarkStart w:id="0" w:name="OLE_LINK5"/>
      <w:bookmarkEnd w:id="0"/>
      <w:r>
        <w:rPr>
          <w:rFonts w:cs="Times New Roman" w:ascii="Times New Roman" w:hAnsi="Times New Roman"/>
          <w:b/>
          <w:bCs/>
        </w:rPr>
        <w:t xml:space="preserve">Is this data Longitudinal (Follow-Up) Data?  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729030265"/>
      <w:bookmarkStart w:id="2" w:name="__Fieldmark__0_2729030265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729030265"/>
      <w:bookmarkStart w:id="4" w:name="__Fieldmark__1_2729030265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>Subject Zip Code (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3 digits): ___________ </w:t>
      </w:r>
      <w:r>
        <w:rPr>
          <w:rFonts w:cs="Times New Roman" w:ascii="Times New Roman" w:hAnsi="Times New Roman"/>
          <w:b/>
          <w:bCs/>
        </w:rPr>
        <w:t>Country of Residence</w:t>
      </w:r>
      <w:r>
        <w:rPr>
          <w:rFonts w:cs="Times New Roman" w:ascii="Times New Roman" w:hAnsi="Times New Roman"/>
          <w:b/>
        </w:rPr>
        <w:t xml:space="preserve"> _______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</w:rPr>
      </w:pPr>
      <w:bookmarkStart w:id="5" w:name="OLE_LINK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40005</wp:posOffset>
                </wp:positionV>
                <wp:extent cx="7192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3.15pt" to="543.0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amily Member Samples in Repository?</w:t>
      </w:r>
      <w:r>
        <w:rPr>
          <w:rFonts w:cs="Times New Roman" w:ascii="Times New Roman" w:hAnsi="Times New Roman"/>
        </w:rPr>
        <w:t xml:space="preserve">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2729030265"/>
      <w:bookmarkStart w:id="7" w:name="__Fieldmark__2_272903026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2729030265"/>
      <w:bookmarkStart w:id="9" w:name="__Fieldmark__3_272903026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Unknown (subject adopted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2729030265"/>
      <w:bookmarkStart w:id="11" w:name="__Fieldmark__4_272903026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If Yes, list subject ID/s: 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 xml:space="preserve">Year of birth: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______ </w:t>
        <w:tab/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  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2729030265"/>
      <w:bookmarkStart w:id="13" w:name="__Fieldmark__5_272903026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e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2729030265"/>
      <w:bookmarkStart w:id="15" w:name="__Fieldmark__6_272903026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48895</wp:posOffset>
                </wp:positionV>
                <wp:extent cx="7192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3.85pt" to="542.3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thnic Category</w:t>
      </w:r>
      <w:r>
        <w:rPr>
          <w:rFonts w:cs="Times New Roman" w:ascii="Times New Roman" w:hAnsi="Times New Roman"/>
        </w:rPr>
        <w:t xml:space="preserve"> (as reported by subject) Check one:    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7_2729030265"/>
      <w:bookmarkStart w:id="17" w:name="__Fieldmark__7_272903026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8_2729030265"/>
      <w:bookmarkStart w:id="19" w:name="__Fieldmark__8_272903026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 xml:space="preserve">Racial Categories </w:t>
      </w:r>
      <w:r>
        <w:rPr>
          <w:rFonts w:cs="Times New Roman" w:ascii="Times New Roman" w:hAnsi="Times New Roman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/>
      </w:pPr>
      <w:r>
        <w:rPr>
          <w:rFonts w:cs="Times New Roman" w:ascii="Times New Roman" w:hAnsi="Times New Roman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9_2729030265"/>
      <w:bookmarkStart w:id="21" w:name="__Fieldmark__9_2729030265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0_2729030265"/>
      <w:bookmarkStart w:id="23" w:name="__Fieldmark__10_2729030265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1_2729030265"/>
      <w:bookmarkStart w:id="25" w:name="__Fieldmark__11_272903026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/African American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2_2729030265"/>
      <w:bookmarkStart w:id="27" w:name="__Fieldmark__12_272903026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White/Cauc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3_2729030265"/>
      <w:bookmarkStart w:id="29" w:name="__Fieldmark__13_2729030265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4_2729030265"/>
      <w:bookmarkStart w:id="31" w:name="__Fieldmark__14_2729030265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5_2729030265"/>
      <w:bookmarkStart w:id="33" w:name="__Fieldmark__15_2729030265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Unkn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6_2729030265"/>
      <w:bookmarkStart w:id="35" w:name="__Fieldmark__16_2729030265"/>
      <w:bookmarkEnd w:id="3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Racial and Ethnicity Information: ________________________________________________________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/>
      </w:pPr>
      <w:r>
        <w:rPr>
          <w:rFonts w:cs="Times New Roman" w:ascii="Times New Roman" w:hAnsi="Times New Roman"/>
          <w:b/>
        </w:rPr>
        <w:t>Diagnos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7_2729030265"/>
      <w:bookmarkStart w:id="37" w:name="__Fieldmark__17_2729030265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8_2729030265"/>
      <w:bookmarkStart w:id="39" w:name="__Fieldmark__18_2729030265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19_2729030265"/>
      <w:bookmarkStart w:id="41" w:name="__Fieldmark__19_2729030265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0_2729030265"/>
      <w:bookmarkStart w:id="43" w:name="__Fieldmark__20_2729030265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/>
      </w:pPr>
      <w:r>
        <w:rPr>
          <w:rFonts w:cs="Times New Roman" w:ascii="Times New Roman" w:hAnsi="Times New Roman"/>
        </w:rPr>
        <w:t xml:space="preserve">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1_2729030265"/>
      <w:bookmarkStart w:id="45" w:name="__Fieldmark__21_2729030265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2_2729030265"/>
      <w:bookmarkStart w:id="47" w:name="__Fieldmark__22_2729030265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3_2729030265"/>
      <w:bookmarkStart w:id="49" w:name="__Fieldmark__23_2729030265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oes Not Apply (Population or Family-Based Contr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4_2729030265"/>
      <w:bookmarkStart w:id="51" w:name="__Fieldmark__24_2729030265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0" w:color="000000"/>
        </w:pBdr>
        <w:spacing w:before="0" w:after="60"/>
        <w:ind w:left="-360" w:right="-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Collect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5_2729030265"/>
      <w:bookmarkStart w:id="53" w:name="__Fieldmark__25_2729030265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6_2729030265"/>
      <w:bookmarkStart w:id="55" w:name="__Fieldmark__26_2729030265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7_2729030265"/>
      <w:bookmarkStart w:id="57" w:name="__Fieldmark__27_2729030265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8_2729030265"/>
      <w:bookmarkStart w:id="59" w:name="__Fieldmark__28_2729030265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29_2729030265"/>
      <w:bookmarkStart w:id="61" w:name="__Fieldmark__29_2729030265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0_2729030265"/>
      <w:bookmarkStart w:id="63" w:name="__Fieldmark__30_2729030265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1_2729030265"/>
      <w:bookmarkStart w:id="65" w:name="__Fieldmark__31_2729030265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2_2729030265"/>
      <w:bookmarkStart w:id="67" w:name="__Fieldmark__32_2729030265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Registered Nur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3_2729030265"/>
      <w:bookmarkStart w:id="69" w:name="__Fieldmark__33_2729030265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/ 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4_2729030265"/>
      <w:bookmarkStart w:id="71" w:name="__Fieldmark__34_2729030265"/>
      <w:bookmarkEnd w:id="7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68580</wp:posOffset>
                </wp:positionV>
                <wp:extent cx="71920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5.4pt" to="542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linical Elements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emorrhage Type:</w:t>
      </w:r>
      <w:r>
        <w:rPr>
          <w:rFonts w:cs="Times New Roman" w:ascii="Times New Roman" w:hAnsi="Times New Roman"/>
          <w:bCs/>
          <w:lang w:val="en-US" w:eastAsia="en-US"/>
        </w:rPr>
        <w:t xml:space="preserve">   Lobar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5_2729030265"/>
      <w:bookmarkStart w:id="73" w:name="__Fieldmark__35_2729030265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on-loba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6_2729030265"/>
      <w:bookmarkStart w:id="75" w:name="__Fieldmark__36_2729030265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erebellu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7_2729030265"/>
      <w:bookmarkStart w:id="77" w:name="__Fieldmark__37_2729030265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Brainste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8_2729030265"/>
      <w:bookmarkStart w:id="79" w:name="__Fieldmark__38_2729030265"/>
      <w:bookmarkEnd w:id="7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</w:rPr>
        <w:t>Number of Hemorrhages at Acute Event:</w:t>
      </w:r>
      <w:r>
        <w:rPr>
          <w:rFonts w:cs="Times New Roman" w:ascii="Times New Roman" w:hAnsi="Times New Roman"/>
        </w:rPr>
        <w:t xml:space="preserve">   Sing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39_2729030265"/>
      <w:bookmarkStart w:id="81" w:name="__Fieldmark__39_2729030265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Multip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0_2729030265"/>
      <w:bookmarkStart w:id="83" w:name="__Fieldmark__40_2729030265"/>
      <w:bookmarkEnd w:id="8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firstLine="792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  <w:tab/>
        <w:tab/>
        <w:tab/>
        <w:tab/>
        <w:tab/>
        <w:tab/>
        <w:tab/>
        <w:t>Present     Absent</w:t>
        <w:tab/>
        <w:t>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</w:rPr>
        <w:t>History of Head Trauma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1_2729030265"/>
      <w:bookmarkStart w:id="85" w:name="__Fieldmark__41_2729030265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2_2729030265"/>
      <w:bookmarkStart w:id="87" w:name="__Fieldmark__42_2729030265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3_2729030265"/>
      <w:bookmarkStart w:id="89" w:name="__Fieldmark__43_2729030265"/>
      <w:bookmarkEnd w:id="8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</w:rPr>
        <w:t>Vascular Malformation(s)</w:t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4_2729030265"/>
      <w:bookmarkStart w:id="91" w:name="__Fieldmark__44_2729030265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5_2729030265"/>
      <w:bookmarkStart w:id="93" w:name="__Fieldmark__45_2729030265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6_2729030265"/>
      <w:bookmarkStart w:id="95" w:name="__Fieldmark__46_2729030265"/>
      <w:bookmarkEnd w:id="9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Vasculitis</w:t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7_2729030265"/>
      <w:bookmarkStart w:id="97" w:name="__Fieldmark__47_2729030265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8_2729030265"/>
      <w:bookmarkStart w:id="99" w:name="__Fieldmark__48_2729030265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49_2729030265"/>
      <w:bookmarkStart w:id="101" w:name="__Fieldmark__49_2729030265"/>
      <w:bookmarkEnd w:id="10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Pathology-proven Cerebral Amyloid Angiopathy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0_2729030265"/>
      <w:bookmarkStart w:id="103" w:name="__Fieldmark__50_2729030265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1_2729030265"/>
      <w:bookmarkStart w:id="105" w:name="__Fieldmark__51_2729030265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2_2729030265"/>
      <w:bookmarkStart w:id="107" w:name="__Fieldmark__52_2729030265"/>
      <w:bookmarkEnd w:id="10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69215</wp:posOffset>
                </wp:positionV>
                <wp:extent cx="7192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5.45pt" to="543.7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Laboratory Data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T: __________</w:t>
        <w:tab/>
        <w:tab/>
        <w:t>INR: 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latelet Count: 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hanging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159385</wp:posOffset>
                </wp:positionV>
                <wp:extent cx="71920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12.55pt" to="542.3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hanging="360"/>
        <w:rPr/>
      </w:pPr>
      <w:r>
        <w:rPr>
          <w:rFonts w:cs="Times New Roman" w:ascii="Times New Roman" w:hAnsi="Times New Roman"/>
          <w:b/>
          <w:lang w:val="en-US" w:eastAsia="en-US"/>
        </w:rPr>
        <w:t>Anticoagulant Use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hanging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          Dose</w:t>
        <w:tab/>
        <w:tab/>
        <w:tab/>
        <w:tab/>
        <w:tab/>
        <w:tab/>
        <w:tab/>
        <w:t xml:space="preserve">                                          Dose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Yes</w:t>
        <w:tab/>
        <w:t>N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optional)</w:t>
        <w:tab/>
        <w:tab/>
        <w:tab/>
        <w:tab/>
        <w:tab/>
        <w:tab/>
        <w:t xml:space="preserve">        </w:t>
        <w:tab/>
        <w:tab/>
        <w:t xml:space="preserve">        Yes       No    (optional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farin (Coumadin)</w:t>
        <w:tab/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3_2729030265"/>
      <w:bookmarkStart w:id="109" w:name="__Fieldmark__53_2729030265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4_2729030265"/>
      <w:bookmarkStart w:id="111" w:name="__Fieldmark__54_2729030265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_________</w:t>
        <w:tab/>
        <w:tab/>
        <w:tab/>
        <w:t>Aspirin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5_2729030265"/>
      <w:bookmarkStart w:id="113" w:name="__Fieldmark__55_2729030265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6_2729030265"/>
      <w:bookmarkStart w:id="115" w:name="__Fieldmark__56_2729030265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w Molecular Weight Heparin**</w:t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7_2729030265"/>
      <w:bookmarkStart w:id="117" w:name="__Fieldmark__57_2729030265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8_2729030265"/>
      <w:bookmarkStart w:id="119" w:name="__Fieldmark__58_2729030265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_________</w:t>
        <w:tab/>
        <w:tab/>
        <w:tab/>
        <w:t>Clopidogrel (Plavix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59_2729030265"/>
      <w:bookmarkStart w:id="121" w:name="__Fieldmark__59_2729030265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0_2729030265"/>
      <w:bookmarkStart w:id="123" w:name="__Fieldmark__60_2729030265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fractionated Heparins  (IV Heparins)</w:t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1_2729030265"/>
      <w:bookmarkStart w:id="125" w:name="__Fieldmark__61_2729030265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2_2729030265"/>
      <w:bookmarkStart w:id="127" w:name="__Fieldmark__62_2729030265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_________</w:t>
        <w:tab/>
        <w:tab/>
        <w:tab/>
      </w:r>
      <w:r>
        <w:rPr>
          <w:rFonts w:cs="Times New Roman" w:ascii="Times New Roman" w:hAnsi="Times New Roman"/>
          <w:szCs w:val="15"/>
        </w:rPr>
        <w:t>Ticlopidine (Ticlid)</w:t>
      </w:r>
      <w:r>
        <w:rPr>
          <w:rFonts w:cs="Verdana" w:ascii="Verdana" w:hAnsi="Verdana"/>
          <w:b/>
          <w:bCs/>
          <w:sz w:val="15"/>
          <w:szCs w:val="15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3_2729030265"/>
      <w:bookmarkStart w:id="129" w:name="__Fieldmark__63_2729030265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4_2729030265"/>
      <w:bookmarkStart w:id="131" w:name="__Fieldmark__64_2729030265"/>
      <w:bookmarkEnd w:id="1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ther (specify): ____________________________</w:t>
        <w:tab/>
        <w:t xml:space="preserve">         _________</w:t>
        <w:tab/>
        <w:tab/>
        <w:tab/>
        <w:t>Prasugrel (Effient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5_2729030265"/>
      <w:bookmarkStart w:id="133" w:name="__Fieldmark__65_2729030265"/>
      <w:bookmarkEnd w:id="1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6_2729030265"/>
      <w:bookmarkStart w:id="135" w:name="__Fieldmark__66_2729030265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Dalteparin (Fragmin), Ttinzaparin (Innohep), Enoxaparin (Lovenox), Ardeparin (Normiflo), Danaparoid (Orgaran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134620</wp:posOffset>
                </wp:positionV>
                <wp:extent cx="71920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10.6pt" to="542.4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Smoking History </w:t>
        <w:tab/>
        <w:tab/>
      </w:r>
      <w:r>
        <w:rPr>
          <w:rFonts w:cs="Times New Roman" w:ascii="Times New Roman" w:hAnsi="Times New Roman"/>
        </w:rPr>
        <w:t xml:space="preserve">Never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6" w:name="__Fieldmark__67_2729030265"/>
      <w:bookmarkStart w:id="137" w:name="__Fieldmark__67_2729030265"/>
      <w:bookmarkEnd w:id="1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evio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8" w:name="__Fieldmark__68_2729030265"/>
      <w:bookmarkStart w:id="139" w:name="__Fieldmark__68_2729030265"/>
      <w:bookmarkEnd w:id="1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Curren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0" w:name="__Fieldmark__69_2729030265"/>
      <w:bookmarkStart w:id="141" w:name="__Fieldmark__69_2729030265"/>
      <w:bookmarkEnd w:id="1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Years Smoking, if Applicable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3810</wp:posOffset>
                </wp:positionV>
                <wp:extent cx="71920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0.3pt" to="543.2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al History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Yes</w:t>
        <w:tab/>
        <w:tab/>
        <w:t>No</w:t>
        <w:tab/>
        <w:tab/>
        <w:t>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ension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2" w:name="__Fieldmark__70_2729030265"/>
      <w:bookmarkStart w:id="143" w:name="__Fieldmark__70_2729030265"/>
      <w:bookmarkEnd w:id="1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4" w:name="__Fieldmark__71_2729030265"/>
      <w:bookmarkStart w:id="145" w:name="__Fieldmark__71_2729030265"/>
      <w:bookmarkEnd w:id="1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6" w:name="__Fieldmark__72_2729030265"/>
      <w:bookmarkStart w:id="147" w:name="__Fieldmark__72_2729030265"/>
      <w:bookmarkEnd w:id="14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 Us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8" w:name="__Fieldmark__73_2729030265"/>
      <w:bookmarkStart w:id="149" w:name="__Fieldmark__73_2729030265"/>
      <w:bookmarkEnd w:id="1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0" w:name="__Fieldmark__74_2729030265"/>
      <w:bookmarkStart w:id="151" w:name="__Fieldmark__74_2729030265"/>
      <w:bookmarkEnd w:id="1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2" w:name="__Fieldmark__75_2729030265"/>
      <w:bookmarkStart w:id="153" w:name="__Fieldmark__75_2729030265"/>
      <w:bookmarkEnd w:id="15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cholesterolemi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4" w:name="__Fieldmark__76_2729030265"/>
      <w:bookmarkStart w:id="155" w:name="__Fieldmark__76_2729030265"/>
      <w:bookmarkEnd w:id="1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6" w:name="__Fieldmark__77_2729030265"/>
      <w:bookmarkStart w:id="157" w:name="__Fieldmark__77_2729030265"/>
      <w:bookmarkEnd w:id="1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8" w:name="__Fieldmark__78_2729030265"/>
      <w:bookmarkStart w:id="159" w:name="__Fieldmark__78_2729030265"/>
      <w:bookmarkEnd w:id="15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0" w:name="__Fieldmark__79_2729030265"/>
      <w:bookmarkStart w:id="161" w:name="__Fieldmark__79_2729030265"/>
      <w:bookmarkEnd w:id="1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2" w:name="__Fieldmark__80_2729030265"/>
      <w:bookmarkStart w:id="163" w:name="__Fieldmark__80_2729030265"/>
      <w:bookmarkEnd w:id="1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4" w:name="__Fieldmark__81_2729030265"/>
      <w:bookmarkStart w:id="165" w:name="__Fieldmark__81_2729030265"/>
      <w:bookmarkEnd w:id="16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2" w:color="000000"/>
        </w:pBdr>
        <w:autoSpaceDE w:val="false"/>
        <w:ind w:left="-360" w:right="-187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/>
          <w:b/>
          <w:color w:val="000000"/>
          <w:sz w:val="6"/>
          <w:szCs w:val="6"/>
        </w:rPr>
      </w:r>
    </w:p>
    <w:sectPr>
      <w:footerReference w:type="default" r:id="rId2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  <w:t>Uncontrolled: This form may be modified by the submitter to accommodate requirements separate from the NINDS Reposi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InternetLink">
    <w:name w:val="Hyperlink"/>
    <w:basedOn w:val="DefaultParagraphFont"/>
    <w:rPr>
      <w:rFonts w:ascii="Times" w:hAnsi="Times" w:cs="Times"/>
      <w:color w:val="0000FF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EmailSignatureChar">
    <w:name w:val="E-mail Signature Char"/>
    <w:basedOn w:val="DefaultParagraphFont"/>
    <w:qFormat/>
    <w:rPr>
      <w:rFonts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800" w:hanging="0"/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9:00Z</dcterms:created>
  <dc:creator>Katrina Gwinn-Hardy</dc:creator>
  <dc:description/>
  <dc:language>en-US</dc:language>
  <cp:lastModifiedBy>jose</cp:lastModifiedBy>
  <cp:lastPrinted>2012-08-28T11:17:00Z</cp:lastPrinted>
  <dcterms:modified xsi:type="dcterms:W3CDTF">2012-08-28T15:49:00Z</dcterms:modified>
  <cp:revision>2</cp:revision>
  <dc:subject/>
  <dc:title>Definitive Diagnosis AD</dc:title>
</cp:coreProperties>
</file>