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40" w:hanging="0"/>
        <w:jc w:val="center"/>
        <w:outlineLvl w:val="0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untington's Disease Clinical Data Element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11" w:color="000000"/>
        </w:pBdr>
        <w:ind w:lef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8255</wp:posOffset>
                </wp:positionV>
                <wp:extent cx="71920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0.65pt" to="542.75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Principal Investigator </w:t>
      </w:r>
      <w:r>
        <w:rPr>
          <w:rFonts w:cs="Times New Roman" w:ascii="Times New Roman" w:hAnsi="Times New Roman"/>
        </w:rPr>
        <w:t xml:space="preserve">Responsible for Accuracy of Data (Name):____________________    </w:t>
      </w:r>
      <w:r>
        <w:rPr>
          <w:rFonts w:cs="Times New Roman" w:ascii="Times New Roman" w:hAnsi="Times New Roman"/>
          <w:b/>
          <w:bCs/>
        </w:rPr>
        <w:t xml:space="preserve">Subject </w:t>
      </w:r>
      <w:r>
        <w:rPr>
          <w:rFonts w:cs="Times" w:ascii="Times" w:hAnsi="Times"/>
          <w:b/>
          <w:bCs/>
          <w:color w:val="000000"/>
        </w:rPr>
        <w:t>ID</w:t>
      </w:r>
      <w:r>
        <w:rPr>
          <w:rFonts w:cs="Times" w:ascii="Times" w:hAnsi="Times"/>
          <w:b/>
          <w:color w:val="000000"/>
        </w:rPr>
        <w:t xml:space="preserve"> Number: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</w:rPr>
      </w:pPr>
      <w:bookmarkStart w:id="0" w:name="OLE_LINK5"/>
      <w:bookmarkEnd w:id="0"/>
      <w:r>
        <w:rPr>
          <w:rFonts w:cs="Times New Roman" w:ascii="Times New Roman" w:hAnsi="Times New Roman"/>
          <w:b/>
          <w:bCs/>
        </w:rPr>
        <w:t xml:space="preserve">Is this data Longitudinal (Follow-Up) Data?    </w:t>
      </w:r>
      <w:r>
        <w:rPr>
          <w:rFonts w:cs="Times New Roman" w:ascii="Times New Roman" w:hAnsi="Times New Roman"/>
        </w:rPr>
        <w:t>Yes</w:t>
      </w:r>
      <w:r>
        <w:rPr>
          <w:rFonts w:cs="Times New Roman" w:ascii="Times New Roman" w:hAnsi="Times New Roman"/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" w:name="__Fieldmark__0_3399318155"/>
      <w:bookmarkStart w:id="2" w:name="__Fieldmark__0_3399318155"/>
      <w:bookmarkEnd w:id="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b/>
          <w:bCs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" w:name="__Fieldmark__1_3399318155"/>
      <w:bookmarkStart w:id="4" w:name="__Fieldmark__1_3399318155"/>
      <w:bookmarkEnd w:id="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b/>
        </w:rPr>
        <w:t>Subject Zip Code (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3 digits): ___________ </w:t>
      </w:r>
      <w:r>
        <w:rPr>
          <w:rFonts w:cs="Times New Roman" w:ascii="Times New Roman" w:hAnsi="Times New Roman"/>
          <w:b/>
          <w:bCs/>
        </w:rPr>
        <w:t>Country of Residence</w:t>
      </w:r>
      <w:r>
        <w:rPr>
          <w:rFonts w:cs="Times New Roman" w:ascii="Times New Roman" w:hAnsi="Times New Roman"/>
          <w:b/>
        </w:rPr>
        <w:t xml:space="preserve"> _________________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>
          <w:rFonts w:ascii="Times New Roman" w:hAnsi="Times New Roman" w:cs="Times New Roman"/>
          <w:b/>
          <w:b/>
        </w:rPr>
      </w:pPr>
      <w:bookmarkStart w:id="5" w:name="OLE_LINK5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40005</wp:posOffset>
                </wp:positionV>
                <wp:extent cx="7192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3.15pt" to="543.0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Family Member Samples in Repository?</w:t>
      </w:r>
      <w:r>
        <w:rPr>
          <w:rFonts w:cs="Times New Roman" w:ascii="Times New Roman" w:hAnsi="Times New Roman"/>
        </w:rPr>
        <w:t xml:space="preserve">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2_3399318155"/>
      <w:bookmarkStart w:id="7" w:name="__Fieldmark__2_3399318155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3_3399318155"/>
      <w:bookmarkStart w:id="9" w:name="__Fieldmark__3_3399318155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Unknown (subject adopted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4_3399318155"/>
      <w:bookmarkStart w:id="11" w:name="__Fieldmark__4_3399318155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If Yes, list subject ID/s: 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/>
      </w:pPr>
      <w:r>
        <w:rPr>
          <w:rFonts w:cs="Times New Roman" w:ascii="Times New Roman" w:hAnsi="Times New Roman"/>
          <w:b/>
        </w:rPr>
        <w:t xml:space="preserve">Year of birth: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______ </w:t>
        <w:tab/>
      </w:r>
      <w:r>
        <w:rPr>
          <w:rFonts w:cs="Times New Roman" w:ascii="Times New Roman" w:hAnsi="Times New Roman"/>
        </w:rPr>
        <w:t xml:space="preserve">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ender</w:t>
      </w:r>
      <w:r>
        <w:rPr>
          <w:rFonts w:cs="Times New Roman" w:ascii="Times New Roman" w:hAnsi="Times New Roman"/>
        </w:rPr>
        <w:t xml:space="preserve">:      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5_3399318155"/>
      <w:bookmarkStart w:id="13" w:name="__Fieldmark__5_3399318155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Fe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6_3399318155"/>
      <w:bookmarkStart w:id="15" w:name="__Fieldmark__6_3399318155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60"/>
        <w:ind w:left="-360" w:hanging="0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165</wp:posOffset>
                </wp:positionH>
                <wp:positionV relativeFrom="paragraph">
                  <wp:posOffset>48895</wp:posOffset>
                </wp:positionV>
                <wp:extent cx="71920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3.85pt" to="542.3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Ethnic Category</w:t>
      </w:r>
      <w:r>
        <w:rPr>
          <w:rFonts w:cs="Times New Roman" w:ascii="Times New Roman" w:hAnsi="Times New Roman"/>
        </w:rPr>
        <w:t xml:space="preserve"> (as reported by subject)-Check one:      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7_3399318155"/>
      <w:bookmarkStart w:id="17" w:name="__Fieldmark__7_3399318155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ot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8_3399318155"/>
      <w:bookmarkStart w:id="19" w:name="__Fieldmark__8_3399318155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ind w:left="-360" w:hanging="0"/>
        <w:rPr/>
      </w:pPr>
      <w:r>
        <w:rPr>
          <w:rFonts w:cs="Times New Roman" w:ascii="Times New Roman" w:hAnsi="Times New Roman"/>
          <w:b/>
        </w:rPr>
        <w:t xml:space="preserve">Racial Categories </w:t>
      </w:r>
      <w:r>
        <w:rPr>
          <w:rFonts w:cs="Times New Roman" w:ascii="Times New Roman" w:hAnsi="Times New Roman"/>
        </w:rPr>
        <w:t>(as reported by subject) Check One: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0"/>
        <w:ind w:left="-360" w:hanging="0"/>
        <w:rPr/>
      </w:pPr>
      <w:r>
        <w:rPr>
          <w:rFonts w:cs="Times New Roman" w:ascii="Times New Roman" w:hAnsi="Times New Roman"/>
        </w:rPr>
        <w:t xml:space="preserve">American Indian/Alaska Nati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9_3399318155"/>
      <w:bookmarkStart w:id="21" w:name="__Fieldmark__9_3399318155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0_3399318155"/>
      <w:bookmarkStart w:id="23" w:name="__Fieldmark__10_3399318155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Native Hawaiian/ Other Pacific Islan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1_3399318155"/>
      <w:bookmarkStart w:id="25" w:name="__Fieldmark__11_3399318155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/African American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2_3399318155"/>
      <w:bookmarkStart w:id="27" w:name="__Fieldmark__12_3399318155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White/Cauc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3_3399318155"/>
      <w:bookmarkStart w:id="29" w:name="__Fieldmark__13_3399318155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More than One Rac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4_3399318155"/>
      <w:bookmarkStart w:id="31" w:name="__Fieldmark__14_3399318155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   O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5_3399318155"/>
      <w:bookmarkStart w:id="33" w:name="__Fieldmark__15_3399318155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Unknow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6_3399318155"/>
      <w:bookmarkStart w:id="35" w:name="__Fieldmark__16_3399318155"/>
      <w:bookmarkEnd w:id="3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4" w:color="000000"/>
          <w:right w:val="single" w:sz="4" w:space="12" w:color="000000"/>
        </w:pBdr>
        <w:spacing w:before="40" w:after="0"/>
        <w:ind w:left="-360" w:hanging="0"/>
        <w:rPr/>
      </w:pPr>
      <w:r>
        <w:rPr>
          <w:rFonts w:cs="Times New Roman" w:ascii="Times New Roman" w:hAnsi="Times New Roman"/>
          <w:b/>
        </w:rPr>
        <w:t>Additional Racial and Ethnicity Information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7_3399318155"/>
      <w:bookmarkStart w:id="37" w:name="__Fieldmark__17_3399318155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Other: _____________________________________________________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nos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8_3399318155"/>
      <w:bookmarkStart w:id="39" w:name="__Fieldmark__18_3399318155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19_3399318155"/>
      <w:bookmarkStart w:id="41" w:name="__Fieldmark__19_3399318155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0_3399318155"/>
      <w:bookmarkStart w:id="43" w:name="__Fieldmark__20_3399318155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1_3399318155"/>
      <w:bookmarkStart w:id="45" w:name="__Fieldmark__21_3399318155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Oth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2_3399318155"/>
      <w:bookmarkStart w:id="47" w:name="__Fieldmark__22_3399318155"/>
      <w:bookmarkEnd w:id="4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/>
      </w:pPr>
      <w:r>
        <w:rPr>
          <w:rFonts w:cs="Times New Roman" w:ascii="Times New Roman" w:hAnsi="Times New Roman"/>
        </w:rPr>
        <w:t>Primary Care Physicia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3_3399318155"/>
      <w:bookmarkStart w:id="49" w:name="__Fieldmark__23_3399318155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4_3399318155"/>
      <w:bookmarkStart w:id="51" w:name="__Fieldmark__24_3399318155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5_3399318155"/>
      <w:bookmarkStart w:id="53" w:name="__Fieldmark__25_3399318155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Does Not Apply (Population or Family-Based Control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6_3399318155"/>
      <w:bookmarkStart w:id="55" w:name="__Fieldmark__26_3399318155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ind w:left="-360" w:right="-21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0" w:color="000000"/>
        </w:pBdr>
        <w:spacing w:before="0" w:after="60"/>
        <w:ind w:left="-360" w:right="-2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Collect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7_3399318155"/>
      <w:bookmarkStart w:id="57" w:name="__Fieldmark__27_3399318155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28_3399318155"/>
      <w:bookmarkStart w:id="59" w:name="__Fieldmark__28_3399318155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29_3399318155"/>
      <w:bookmarkStart w:id="61" w:name="__Fieldmark__29_3399318155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Primary Care Phys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30_3399318155"/>
      <w:bookmarkStart w:id="63" w:name="__Fieldmark__30_3399318155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31_3399318155"/>
      <w:bookmarkStart w:id="65" w:name="__Fieldmark__31_3399318155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32_3399318155"/>
      <w:bookmarkStart w:id="67" w:name="__Fieldmark__32_3399318155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33_3399318155"/>
      <w:bookmarkStart w:id="69" w:name="__Fieldmark__33_3399318155"/>
      <w:bookmarkEnd w:id="6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Research Coordina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34_3399318155"/>
      <w:bookmarkStart w:id="71" w:name="__Fieldmark__34_3399318155"/>
      <w:bookmarkEnd w:id="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Registered Nur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35_3399318155"/>
      <w:bookmarkStart w:id="73" w:name="__Fieldmark__35_3399318155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Research Coordinator/ 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6_3399318155"/>
      <w:bookmarkStart w:id="75" w:name="__Fieldmark__36_3399318155"/>
      <w:bookmarkEnd w:id="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Oth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7_3399318155"/>
      <w:bookmarkStart w:id="77" w:name="__Fieldmark__37_3399318155"/>
      <w:bookmarkEnd w:id="7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120" w:after="0"/>
        <w:ind w:left="-360" w:hanging="0"/>
        <w:rPr>
          <w:rFonts w:ascii="Times New Roman" w:hAnsi="Times New Roman" w:cs="Times New Roman"/>
          <w:b/>
          <w:b/>
          <w:bCs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-1905</wp:posOffset>
                </wp:positionV>
                <wp:extent cx="71920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0.15pt" to="543.7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rPr>
          <w:rFonts w:cs="Times New Roman" w:ascii="Times New Roman" w:hAnsi="Times New Roman"/>
          <w:b/>
          <w:bCs/>
        </w:rPr>
        <w:t>HD Past Medical History</w:t>
        <w:tab/>
      </w:r>
      <w:r>
        <w:rPr>
          <w:rFonts w:cs="Times New Roman" w:ascii="Times New Roman" w:hAnsi="Times New Roman"/>
        </w:rPr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 past or current symptoms that you feel are suggestive of HD?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8_3399318155"/>
      <w:bookmarkStart w:id="79" w:name="__Fieldmark__38_3399318155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Motor (e.g., clumsiness, involuntary movements, poor balance)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39_3399318155"/>
      <w:bookmarkStart w:id="81" w:name="__Fieldmark__39_3399318155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Cognitive (e.g., trouble with memory, judgment, concentration)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40_3399318155"/>
      <w:bookmarkStart w:id="83" w:name="__Fieldmark__40_3399318155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Psychiatric (e.g., personality change, irritability, mood swings, depression, decreased motivatio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41_3399318155"/>
      <w:bookmarkStart w:id="85" w:name="__Fieldmark__41_3399318155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Oculomotor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2_3399318155"/>
      <w:bookmarkStart w:id="87" w:name="__Fieldmark__42_3399318155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Other (e.g., weight loss, insomnia) Please Specify: _____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3_3399318155"/>
      <w:bookmarkStart w:id="89" w:name="__Fieldmark__43_3399318155"/>
      <w:bookmarkEnd w:id="8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>None: no clinical signs of HD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910</wp:posOffset>
                </wp:positionH>
                <wp:positionV relativeFrom="paragraph">
                  <wp:posOffset>70485</wp:posOffset>
                </wp:positionV>
                <wp:extent cx="71920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5.55pt" to="542.95pt,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 Family History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rPr>
          <w:rFonts w:cs="Times New Roman" w:ascii="Times New Roman" w:hAnsi="Times New Roman"/>
        </w:rPr>
        <w:t xml:space="preserve">Father Affected: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4_3399318155"/>
      <w:bookmarkStart w:id="91" w:name="__Fieldmark__44_3399318155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2" w:name="__Fieldmark__45_3399318155"/>
      <w:bookmarkStart w:id="93" w:name="__Fieldmark__45_3399318155"/>
      <w:bookmarkEnd w:id="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 xml:space="preserve">If yes, age of onset: _________   Repository ID (if applicable): __________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ther Affected: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4" w:name="__Fieldmark__46_3399318155"/>
      <w:bookmarkStart w:id="95" w:name="__Fieldmark__46_3399318155"/>
      <w:bookmarkEnd w:id="9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47_3399318155"/>
      <w:bookmarkStart w:id="97" w:name="__Fieldmark__47_3399318155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  <w:t xml:space="preserve">If yes, age of onset: _________   Repository ID (if applicable): __________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rPr>
          <w:rFonts w:cs="Times New Roman" w:ascii="Times New Roman" w:hAnsi="Times New Roman"/>
        </w:rPr>
        <w:t xml:space="preserve">Siblings Affected: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8" w:name="__Fieldmark__48_3399318155"/>
      <w:bookmarkStart w:id="99" w:name="__Fieldmark__48_3399318155"/>
      <w:bookmarkEnd w:id="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0" w:name="__Fieldmark__49_3399318155"/>
      <w:bookmarkStart w:id="101" w:name="__Fieldmark__49_3399318155"/>
      <w:bookmarkEnd w:id="10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es, please specify: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rPr>
          <w:rFonts w:cs="Times New Roman" w:ascii="Times New Roman" w:hAnsi="Times New Roman"/>
        </w:rPr>
        <w:t xml:space="preserve">Br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2" w:name="__Fieldmark__50_3399318155"/>
      <w:bookmarkStart w:id="103" w:name="__Fieldmark__50_3399318155"/>
      <w:bookmarkEnd w:id="10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Sis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4" w:name="__Fieldmark__51_3399318155"/>
      <w:bookmarkStart w:id="105" w:name="__Fieldmark__51_3399318155"/>
      <w:bookmarkEnd w:id="10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    Age of onset: __________   </w:t>
        <w:tab/>
        <w:tab/>
        <w:t xml:space="preserve">Br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6" w:name="__Fieldmark__52_3399318155"/>
      <w:bookmarkStart w:id="107" w:name="__Fieldmark__52_3399318155"/>
      <w:bookmarkEnd w:id="1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Sis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8" w:name="__Fieldmark__53_3399318155"/>
      <w:bookmarkStart w:id="109" w:name="__Fieldmark__53_3399318155"/>
      <w:bookmarkEnd w:id="1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    Age of onset: __________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sitory ID (if applicable): __________  </w:t>
        <w:tab/>
        <w:tab/>
        <w:tab/>
        <w:t xml:space="preserve">Repository ID (if applicable): __________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rPr>
          <w:rFonts w:cs="Times New Roman" w:ascii="Times New Roman" w:hAnsi="Times New Roman"/>
        </w:rPr>
        <w:t xml:space="preserve">Br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0" w:name="__Fieldmark__54_3399318155"/>
      <w:bookmarkStart w:id="111" w:name="__Fieldmark__54_3399318155"/>
      <w:bookmarkEnd w:id="1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Sis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2" w:name="__Fieldmark__55_3399318155"/>
      <w:bookmarkStart w:id="113" w:name="__Fieldmark__55_3399318155"/>
      <w:bookmarkEnd w:id="1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    Age of onset: __________  </w:t>
        <w:tab/>
        <w:tab/>
        <w:t xml:space="preserve">Br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4" w:name="__Fieldmark__56_3399318155"/>
      <w:bookmarkStart w:id="115" w:name="__Fieldmark__56_3399318155"/>
      <w:bookmarkEnd w:id="1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Sis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6" w:name="__Fieldmark__57_3399318155"/>
      <w:bookmarkStart w:id="117" w:name="__Fieldmark__57_3399318155"/>
      <w:bookmarkEnd w:id="1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    Age of onset: __________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sitory ID (if applicable): __________  </w:t>
        <w:tab/>
        <w:tab/>
        <w:tab/>
        <w:t xml:space="preserve">Repository ID (if applicable): __________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8" w:name="__Fieldmark__58_3399318155"/>
      <w:bookmarkStart w:id="119" w:name="__Fieldmark__58_3399318155"/>
      <w:bookmarkEnd w:id="1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Sis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0" w:name="__Fieldmark__59_3399318155"/>
      <w:bookmarkStart w:id="121" w:name="__Fieldmark__59_3399318155"/>
      <w:bookmarkEnd w:id="1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    Age of onset: __________  </w:t>
        <w:tab/>
        <w:tab/>
        <w:t xml:space="preserve">Br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2" w:name="__Fieldmark__60_3399318155"/>
      <w:bookmarkStart w:id="123" w:name="__Fieldmark__60_3399318155"/>
      <w:bookmarkEnd w:id="1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Sist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4" w:name="__Fieldmark__61_3399318155"/>
      <w:bookmarkStart w:id="125" w:name="__Fieldmark__61_3399318155"/>
      <w:bookmarkEnd w:id="1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:     Age of onset: __________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/>
      </w:pPr>
      <w:r>
        <w:rPr>
          <w:rFonts w:cs="Times New Roman" w:ascii="Times New Roman" w:hAnsi="Times New Roman"/>
        </w:rPr>
        <w:t xml:space="preserve">Repository ID (if applicable): __________  </w:t>
        <w:tab/>
        <w:tab/>
        <w:tab/>
        <w:t xml:space="preserve">Repository ID (if applicable): __________ 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blings, age of onset: __________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60" w:after="6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sitory ID(s) (if applicable): ___________________________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240" w:after="60"/>
        <w:ind w:lef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54610</wp:posOffset>
                </wp:positionV>
                <wp:extent cx="719201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4.3pt" to="542.3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Subject HD Status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6" w:name="__Fieldmark__62_3399318155"/>
      <w:bookmarkStart w:id="127" w:name="__Fieldmark__62_3399318155"/>
      <w:bookmarkEnd w:id="1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HD: known Affected (testing data below)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8" w:name="__Fieldmark__63_3399318155"/>
      <w:bookmarkStart w:id="129" w:name="__Fieldmark__63_3399318155"/>
      <w:bookmarkEnd w:id="1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lang w:val="en-US" w:eastAsia="en-US"/>
        </w:rPr>
        <w:t>At risk: unknown gene status; subject with affected parent(s) and/or sibling(s)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0" w:name="__Fieldmark__64_3399318155"/>
      <w:bookmarkStart w:id="131" w:name="__Fieldmark__64_3399318155"/>
      <w:bookmarkEnd w:id="1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lang w:val="en-US" w:eastAsia="en-US"/>
        </w:rPr>
        <w:t>At risk: gene positive (CAG repeat length greater than or equal to 36) but without clinical signs of HD (testing data below)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2" w:name="__Fieldmark__65_3399318155"/>
      <w:bookmarkStart w:id="133" w:name="__Fieldmark__65_3399318155"/>
      <w:bookmarkEnd w:id="1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Unaffected: gene negative (CAG repeat length less than 36) and without clinical signs of HD (testing data below)</w:t>
      </w:r>
      <w:r>
        <w:rPr>
          <w:rFonts w:cs="Times New Roman" w:ascii="Times New Roman" w:hAnsi="Times New Roman"/>
        </w:rPr>
        <w:t xml:space="preserve">  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4" w:name="__Fieldmark__66_3399318155"/>
      <w:bookmarkStart w:id="135" w:name="__Fieldmark__66_3399318155"/>
      <w:bookmarkEnd w:id="1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</w:rPr>
        <w:t>Unaffected: unknown gene status; subject with unaffected parents an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iblings</w:t>
      </w:r>
      <w:r>
        <w:rPr>
          <w:rFonts w:cs="Times New Roman" w:ascii="Times New Roman" w:hAnsi="Times New Roman"/>
        </w:rPr>
        <w:t xml:space="preserve">  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165</wp:posOffset>
                </wp:positionH>
                <wp:positionV relativeFrom="paragraph">
                  <wp:posOffset>225425</wp:posOffset>
                </wp:positionV>
                <wp:extent cx="719201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17.75pt" to="542.3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136525</wp:posOffset>
                </wp:positionV>
                <wp:extent cx="719201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-10.75pt" to="542.3pt,-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Has subject had Genetic Testing?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6" w:name="__Fieldmark__67_3399318155"/>
      <w:bookmarkStart w:id="137" w:name="__Fieldmark__67_3399318155"/>
      <w:bookmarkEnd w:id="1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8" w:name="__Fieldmark__68_3399318155"/>
      <w:bookmarkStart w:id="139" w:name="__Fieldmark__68_3399318155"/>
      <w:bookmarkEnd w:id="13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 Testing results (if known). Required for all known affected individuals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 Repeat Length: Allele 1:____________________  Allele 2:__________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spacing w:before="360" w:after="60"/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895</wp:posOffset>
                </wp:positionH>
                <wp:positionV relativeFrom="paragraph">
                  <wp:posOffset>79375</wp:posOffset>
                </wp:positionV>
                <wp:extent cx="719201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5pt,6.25pt" to="542.4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Optional  Data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DRS Total Motor Score: __________</w:t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/>
      </w:pPr>
      <w:r>
        <w:rPr>
          <w:rFonts w:cs="Times New Roman" w:ascii="Times New Roman" w:hAnsi="Times New Roman"/>
        </w:rPr>
        <w:t>UHDRS Total Behavior Score: __________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11" w:color="000000"/>
        </w:pBdr>
        <w:tabs>
          <w:tab w:val="clear" w:pos="720"/>
          <w:tab w:val="left" w:pos="1620" w:leader="none"/>
        </w:tabs>
        <w:spacing w:before="120" w:after="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HDRS Total Functional Capacity (TFC) score: __________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53975</wp:posOffset>
                </wp:positionV>
                <wp:extent cx="719201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4.25pt" to="542.3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07" w:right="720" w:gutter="0" w:header="0" w:top="360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18181"/>
        <w:sz w:val="18"/>
      </w:rPr>
      <w:t>Form 1401-69 Rev B 100511: NINDS Huntington Disease Clinical Data Elements</w:t>
    </w:r>
  </w:p>
  <w:p>
    <w:pPr>
      <w:pStyle w:val="Footer"/>
      <w:rPr>
        <w:rFonts w:ascii="Arial" w:hAnsi="Arial" w:cs="Arial"/>
        <w:color w:val="818181"/>
        <w:sz w:val="18"/>
      </w:rPr>
    </w:pPr>
    <w:r>
      <w:rPr>
        <w:rFonts w:cs="Arial" w:ascii="Arial" w:hAnsi="Arial"/>
        <w:color w:val="818181"/>
        <w:sz w:val="18"/>
      </w:rPr>
      <w:t>Uncontrolled: This form may be modified by the submitter to accommodate requirements separate from the NINDS Reposito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43:00Z</dcterms:created>
  <dc:creator>matthew-s</dc:creator>
  <dc:description/>
  <dc:language>en-US</dc:language>
  <cp:lastModifiedBy>kevin</cp:lastModifiedBy>
  <cp:lastPrinted>2011-03-30T09:37:00Z</cp:lastPrinted>
  <dcterms:modified xsi:type="dcterms:W3CDTF">2012-02-07T17:43:00Z</dcterms:modified>
  <cp:revision>2</cp:revision>
  <dc:subject/>
  <dc:title/>
</cp:coreProperties>
</file>