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Hereditary Hemorrhagic Telangiectasia (HHT) Disease Elem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 Investigator </w:t>
      </w:r>
      <w:r>
        <w:rPr>
          <w:rFonts w:cs="Times New Roman" w:ascii="Times New Roman" w:hAnsi="Times New Roman"/>
        </w:rPr>
        <w:t xml:space="preserve">Responsible for Accuracy of Data (Name):____________________    </w:t>
      </w:r>
      <w:r>
        <w:rPr>
          <w:rFonts w:cs="Times New Roman" w:ascii="Times New Roman" w:hAnsi="Times New Roman"/>
          <w:b/>
          <w:bCs/>
        </w:rPr>
        <w:t xml:space="preserve">Subject </w:t>
      </w:r>
      <w:r>
        <w:rPr>
          <w:rFonts w:cs="Times" w:ascii="Times" w:hAnsi="Times"/>
          <w:b/>
          <w:bCs/>
          <w:color w:val="000000"/>
        </w:rPr>
        <w:t>ID</w:t>
      </w:r>
      <w:r>
        <w:rPr>
          <w:rFonts w:cs="Times" w:ascii="Times" w:hAnsi="Times"/>
          <w:b/>
          <w:color w:val="000000"/>
        </w:rPr>
        <w:t xml:space="preserve"> Number: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</w:rPr>
      </w:pPr>
      <w:bookmarkStart w:id="0" w:name="OLE_LINK5"/>
      <w:bookmarkEnd w:id="0"/>
      <w:r>
        <w:rPr>
          <w:rFonts w:cs="Times New Roman" w:ascii="Times New Roman" w:hAnsi="Times New Roman"/>
          <w:b/>
          <w:bCs/>
        </w:rPr>
        <w:t xml:space="preserve">Is this data Longitudinal (Follow-Up) Data?  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341762659"/>
      <w:bookmarkStart w:id="2" w:name="__Fieldmark__0_341762659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341762659"/>
      <w:bookmarkStart w:id="4" w:name="__Fieldmark__1_341762659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>Subject Zip Code (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3 digits): ___________ </w:t>
      </w:r>
      <w:r>
        <w:rPr>
          <w:rFonts w:cs="Times New Roman" w:ascii="Times New Roman" w:hAnsi="Times New Roman"/>
          <w:b/>
          <w:bCs/>
        </w:rPr>
        <w:t>Country of Residence</w:t>
      </w:r>
      <w:r>
        <w:rPr>
          <w:rFonts w:cs="Times New Roman" w:ascii="Times New Roman" w:hAnsi="Times New Roman"/>
          <w:b/>
        </w:rPr>
        <w:t xml:space="preserve"> _______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</w:rPr>
      </w:pPr>
      <w:bookmarkStart w:id="5" w:name="OLE_LINK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40005</wp:posOffset>
                </wp:positionV>
                <wp:extent cx="7192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3.15pt" to="543.0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amily Member Samples in Repository?</w:t>
      </w:r>
      <w:r>
        <w:rPr>
          <w:rFonts w:cs="Times New Roman" w:ascii="Times New Roman" w:hAnsi="Times New Roman"/>
        </w:rPr>
        <w:t xml:space="preserve">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341762659"/>
      <w:bookmarkStart w:id="7" w:name="__Fieldmark__2_34176265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341762659"/>
      <w:bookmarkStart w:id="9" w:name="__Fieldmark__3_34176265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Unknown (subject adopted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341762659"/>
      <w:bookmarkStart w:id="11" w:name="__Fieldmark__4_34176265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If Yes, list subject ID/s: 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 xml:space="preserve">Year of birth: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______ </w:t>
        <w:tab/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  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341762659"/>
      <w:bookmarkStart w:id="13" w:name="__Fieldmark__5_34176265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e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341762659"/>
      <w:bookmarkStart w:id="15" w:name="__Fieldmark__6_34176265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48895</wp:posOffset>
                </wp:positionV>
                <wp:extent cx="7192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3.85pt" to="542.3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thnic Category</w:t>
      </w:r>
      <w:r>
        <w:rPr>
          <w:rFonts w:cs="Times New Roman" w:ascii="Times New Roman" w:hAnsi="Times New Roman"/>
        </w:rPr>
        <w:t xml:space="preserve"> (as reported by subject)-Check one:    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7_341762659"/>
      <w:bookmarkStart w:id="17" w:name="__Fieldmark__7_34176265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8_341762659"/>
      <w:bookmarkStart w:id="19" w:name="__Fieldmark__8_34176265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 xml:space="preserve">Racial Categories </w:t>
      </w:r>
      <w:r>
        <w:rPr>
          <w:rFonts w:cs="Times New Roman" w:ascii="Times New Roman" w:hAnsi="Times New Roman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/>
      </w:pPr>
      <w:r>
        <w:rPr>
          <w:rFonts w:cs="Times New Roman" w:ascii="Times New Roman" w:hAnsi="Times New Roman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9_341762659"/>
      <w:bookmarkStart w:id="21" w:name="__Fieldmark__9_34176265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0_341762659"/>
      <w:bookmarkStart w:id="23" w:name="__Fieldmark__10_34176265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1_341762659"/>
      <w:bookmarkStart w:id="25" w:name="__Fieldmark__11_34176265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/African American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2_341762659"/>
      <w:bookmarkStart w:id="27" w:name="__Fieldmark__12_34176265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White/Cauc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3_341762659"/>
      <w:bookmarkStart w:id="29" w:name="__Fieldmark__13_34176265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4_341762659"/>
      <w:bookmarkStart w:id="31" w:name="__Fieldmark__14_34176265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5_341762659"/>
      <w:bookmarkStart w:id="33" w:name="__Fieldmark__15_341762659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Unkn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6_341762659"/>
      <w:bookmarkStart w:id="35" w:name="__Fieldmark__16_341762659"/>
      <w:bookmarkEnd w:id="3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itional Racial and Ethnicity Information: </w:t>
      </w:r>
      <w:r>
        <w:rPr>
          <w:rFonts w:cs="Times New Roman" w:ascii="Times New Roman" w:hAnsi="Times New Roman"/>
        </w:rPr>
        <w:t>Ashkenazi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7_341762659"/>
      <w:bookmarkStart w:id="37" w:name="__Fieldmark__17_341762659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her:</w:t>
      </w: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s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8_341762659"/>
      <w:bookmarkStart w:id="39" w:name="__Fieldmark__18_341762659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19_341762659"/>
      <w:bookmarkStart w:id="41" w:name="__Fieldmark__19_341762659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0_341762659"/>
      <w:bookmarkStart w:id="43" w:name="__Fieldmark__20_341762659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1_341762659"/>
      <w:bookmarkStart w:id="45" w:name="__Fieldmark__21_341762659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Oth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2_341762659"/>
      <w:bookmarkStart w:id="47" w:name="__Fieldmark__22_341762659"/>
      <w:bookmarkEnd w:id="4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/>
      </w:pPr>
      <w:r>
        <w:rPr>
          <w:rFonts w:cs="Times New Roman" w:ascii="Times New Roman" w:hAnsi="Times New Roman"/>
        </w:rPr>
        <w:t>Primary Care Physicia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3_341762659"/>
      <w:bookmarkStart w:id="49" w:name="__Fieldmark__23_341762659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4_341762659"/>
      <w:bookmarkStart w:id="51" w:name="__Fieldmark__24_341762659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5_341762659"/>
      <w:bookmarkStart w:id="53" w:name="__Fieldmark__25_341762659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oes Not Apply (Population or Family-Based Contr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6_341762659"/>
      <w:bookmarkStart w:id="55" w:name="__Fieldmark__26_341762659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spacing w:before="0" w:after="60"/>
        <w:ind w:left="-360" w:right="-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Collect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7_341762659"/>
      <w:bookmarkStart w:id="57" w:name="__Fieldmark__27_341762659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8_341762659"/>
      <w:bookmarkStart w:id="59" w:name="__Fieldmark__28_341762659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29_341762659"/>
      <w:bookmarkStart w:id="61" w:name="__Fieldmark__29_341762659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0_341762659"/>
      <w:bookmarkStart w:id="63" w:name="__Fieldmark__30_341762659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1_341762659"/>
      <w:bookmarkStart w:id="65" w:name="__Fieldmark__31_341762659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2_341762659"/>
      <w:bookmarkStart w:id="67" w:name="__Fieldmark__32_341762659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3_341762659"/>
      <w:bookmarkStart w:id="69" w:name="__Fieldmark__33_341762659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4_341762659"/>
      <w:bookmarkStart w:id="71" w:name="__Fieldmark__34_341762659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Registered Nur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5_341762659"/>
      <w:bookmarkStart w:id="73" w:name="__Fieldmark__35_341762659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/ 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6_341762659"/>
      <w:bookmarkStart w:id="75" w:name="__Fieldmark__36_341762659"/>
      <w:bookmarkEnd w:id="7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09855</wp:posOffset>
                </wp:positionV>
                <wp:extent cx="71920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8.65pt" to="542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moking History</w:t>
        <w:tab/>
      </w:r>
      <w:r>
        <w:rPr>
          <w:rFonts w:cs="Times New Roman" w:ascii="Times New Roman" w:hAnsi="Times New Roman"/>
        </w:rPr>
        <w:tab/>
        <w:t xml:space="preserve">Nev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7_341762659"/>
      <w:bookmarkStart w:id="77" w:name="__Fieldmark__37_341762659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reviou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8_341762659"/>
      <w:bookmarkStart w:id="79" w:name="__Fieldmark__38_341762659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Curren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39_341762659"/>
      <w:bookmarkStart w:id="81" w:name="__Fieldmark__39_341762659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  <w:bCs/>
        </w:rPr>
        <w:t>Pack-years, if Applicable</w:t>
      </w:r>
      <w:r>
        <w:rPr>
          <w:rFonts w:cs="Times New Roman" w:ascii="Times New Roman" w:hAnsi="Times New Roman"/>
          <w:b/>
          <w:bCs/>
        </w:rPr>
        <w:t>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34620</wp:posOffset>
                </wp:positionV>
                <wp:extent cx="7192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10.6pt" to="544.5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History of HHT:</w:t>
        <w:tab/>
        <w:t xml:space="preserve">   Present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0_341762659"/>
      <w:bookmarkStart w:id="83" w:name="__Fieldmark__40_341762659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bsen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1_341762659"/>
      <w:bookmarkStart w:id="85" w:name="__Fieldmark__41_341762659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Unknown 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2_341762659"/>
      <w:bookmarkStart w:id="87" w:name="__Fieldmark__42_341762659"/>
      <w:bookmarkEnd w:id="8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Present, List Affected Family Members: </w:t>
      </w: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35255</wp:posOffset>
                </wp:positionV>
                <wp:extent cx="71920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.65pt" to="543.3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HHT Clinical Diagnosis:    Definit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3_341762659"/>
      <w:bookmarkStart w:id="89" w:name="__Fieldmark__43_341762659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       Possib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4_341762659"/>
      <w:bookmarkStart w:id="91" w:name="__Fieldmark__44_341762659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       Uncertai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5_341762659"/>
      <w:bookmarkStart w:id="93" w:name="__Fieldmark__45_341762659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       Unknow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6_341762659"/>
      <w:bookmarkStart w:id="95" w:name="__Fieldmark__46_341762659"/>
      <w:bookmarkEnd w:id="9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HHT Mutation:     endogli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7_341762659"/>
      <w:bookmarkStart w:id="97" w:name="__Fieldmark__47_341762659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alk1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8_341762659"/>
      <w:bookmarkStart w:id="99" w:name="__Fieldmark__48_341762659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smad4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49_341762659"/>
      <w:bookmarkStart w:id="101" w:name="__Fieldmark__49_341762659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unknown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0_341762659"/>
      <w:bookmarkStart w:id="103" w:name="__Fieldmark__50_341762659"/>
      <w:bookmarkEnd w:id="10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HHT Specific Mutation: 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del w:id="0" w:author="Matthew Self" w:date="2012-03-14T08:02:00Z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Brain AVM Present:  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1_341762659"/>
      <w:bookmarkStart w:id="105" w:name="__Fieldmark__51_341762659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2_341762659"/>
      <w:bookmarkStart w:id="107" w:name="__Fieldmark__52_341762659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Unknown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3_341762659"/>
      <w:bookmarkStart w:id="109" w:name="__Fieldmark__53_341762659"/>
      <w:bookmarkEnd w:id="10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AVM Presen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ulmonary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4_341762659"/>
      <w:bookmarkStart w:id="111" w:name="__Fieldmark__54_341762659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Liver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5_341762659"/>
      <w:bookmarkStart w:id="113" w:name="__Fieldmark__55_341762659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strointestinal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6_341762659"/>
      <w:bookmarkStart w:id="115" w:name="__Fieldmark__56_341762659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ther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7_341762659"/>
      <w:bookmarkStart w:id="117" w:name="__Fieldmark__57_341762659"/>
      <w:bookmarkEnd w:id="11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/>
      </w:pPr>
      <w:r>
        <w:rPr>
          <w:rFonts w:cs="Times New Roman" w:ascii="Times New Roman" w:hAnsi="Times New Roman"/>
        </w:rPr>
        <w:t>If other, please specify: 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 __________________________________________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432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48260</wp:posOffset>
                </wp:positionV>
                <wp:extent cx="71920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3.8pt" to="542.6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Medical History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    Present</w:t>
        <w:tab/>
        <w:t xml:space="preserve">     Absent</w:t>
        <w:tab/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ypertension</w:t>
        <w:tab/>
        <w:tab/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8_341762659"/>
      <w:bookmarkStart w:id="119" w:name="__Fieldmark__58_341762659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59_341762659"/>
      <w:bookmarkStart w:id="121" w:name="__Fieldmark__59_341762659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abetes mellitu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0_341762659"/>
      <w:bookmarkStart w:id="123" w:name="__Fieldmark__60_341762659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1_341762659"/>
      <w:bookmarkStart w:id="125" w:name="__Fieldmark__61_341762659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bookmarkStart w:id="126" w:name="OLE_LINK1"/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bookmarkEnd w:id="126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trial fibrillation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7" w:name="__Fieldmark__62_341762659"/>
      <w:bookmarkStart w:id="128" w:name="__Fieldmark__62_341762659"/>
      <w:bookmarkEnd w:id="1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9" w:name="__Fieldmark__63_341762659"/>
      <w:bookmarkStart w:id="130" w:name="__Fieldmark__63_341762659"/>
      <w:bookmarkEnd w:id="1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   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y</w:t>
      </w:r>
      <w:bookmarkStart w:id="131" w:name="OLE_LINK2"/>
      <w:r>
        <w:rPr>
          <w:rFonts w:cs="Times New Roman" w:ascii="Times New Roman" w:hAnsi="Times New Roman"/>
        </w:rPr>
        <w:t>ocardial infarctio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4_341762659"/>
      <w:bookmarkStart w:id="133" w:name="__Fieldmark__64_341762659"/>
      <w:bookmarkEnd w:id="1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bookmarkEnd w:id="131"/>
      <w:r>
        <w:rPr>
          <w:rFonts w:cs="Times New Roman" w:ascii="Times New Roman" w:hAnsi="Times New Roman"/>
        </w:rPr>
        <w:tab/>
        <w:t xml:space="preserve">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5_341762659"/>
      <w:bookmarkStart w:id="135" w:name="__Fieldmark__65_341762659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/>
        <w:t>Other Risk Factors: ___________________________</w:t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137795</wp:posOffset>
                </wp:positionV>
                <wp:extent cx="71920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0.85pt" to="542.7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18181"/>
        <w:sz w:val="20"/>
      </w:rPr>
      <w:t>Form 1401-62 Rev C HHT CDE  0315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" w:hAnsi="Times" w:cs="Times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1:00Z</dcterms:created>
  <dc:creator>Katrina Gwinn-Hardy</dc:creator>
  <dc:description/>
  <dc:language>en-US</dc:language>
  <cp:lastModifiedBy>Leo Jose Lnu</cp:lastModifiedBy>
  <cp:lastPrinted>2010-04-07T13:49:00Z</cp:lastPrinted>
  <dcterms:modified xsi:type="dcterms:W3CDTF">2013-06-25T15:01:00Z</dcterms:modified>
  <cp:revision>2</cp:revision>
  <dc:subject/>
  <dc:title>Definitive Diagnosis AD</dc:title>
</cp:coreProperties>
</file>