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40" w:hanging="0"/>
        <w:jc w:val="center"/>
        <w:outlineLvl w:val="0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Dystonia Clinical Data Element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rincipal Investigator </w:t>
      </w:r>
      <w:r>
        <w:rPr>
          <w:rFonts w:cs="Times New Roman" w:ascii="Times New Roman" w:hAnsi="Times New Roman"/>
          <w:sz w:val="18"/>
          <w:szCs w:val="18"/>
        </w:rPr>
        <w:t xml:space="preserve">Responsible for Accuracy of Data (Name):____________________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ubject </w:t>
      </w:r>
      <w:r>
        <w:rPr>
          <w:rFonts w:cs="Times" w:ascii="Times" w:hAnsi="Times"/>
          <w:b/>
          <w:bCs/>
          <w:color w:val="000000"/>
          <w:sz w:val="18"/>
          <w:szCs w:val="18"/>
        </w:rPr>
        <w:t>ID</w:t>
      </w:r>
      <w:r>
        <w:rPr>
          <w:rFonts w:cs="Times" w:ascii="Times" w:hAnsi="Times"/>
          <w:b/>
          <w:color w:val="000000"/>
          <w:sz w:val="18"/>
          <w:szCs w:val="18"/>
        </w:rPr>
        <w:t xml:space="preserve"> Number: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OLE_LINK5"/>
      <w:bookmarkEnd w:id="0"/>
      <w:r>
        <w:rPr>
          <w:rFonts w:cs="Times New Roman" w:ascii="Times New Roman" w:hAnsi="Times New Roman"/>
          <w:b/>
          <w:bCs/>
          <w:sz w:val="18"/>
          <w:szCs w:val="18"/>
        </w:rPr>
        <w:t xml:space="preserve">Is this data Longitudinal (Follow-Up) Data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" w:name="__Fieldmark__0_1646715219"/>
      <w:bookmarkStart w:id="2" w:name="__Fieldmark__0_1646715219"/>
      <w:bookmarkEnd w:id="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Yes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" w:name="__Fieldmark__1_1646715219"/>
      <w:bookmarkStart w:id="4" w:name="__Fieldmark__1_1646715219"/>
      <w:bookmarkEnd w:id="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b/>
          <w:bCs/>
          <w:sz w:val="18"/>
          <w:szCs w:val="18"/>
        </w:rPr>
        <w:t xml:space="preserve"> 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60"/>
        <w:ind w:left="-360" w:hanging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134620</wp:posOffset>
                </wp:positionV>
                <wp:extent cx="7192010" cy="0"/>
                <wp:effectExtent l="0" t="9525" r="0" b="9525"/>
                <wp:wrapNone/>
                <wp:docPr id="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10.6pt" to="543.05pt,10.6pt" ID="Line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OLE_LINK5"/>
      <w:bookmarkStart w:id="6" w:name="OLE_LINK5"/>
      <w:bookmarkEnd w:id="6"/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60"/>
        <w:ind w:left="-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llected Family: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7" w:name="__Fieldmark__2_1646715219"/>
      <w:bookmarkStart w:id="8" w:name="__Fieldmark__2_1646715219"/>
      <w:bookmarkEnd w:id="8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Yes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9" w:name="__Fieldmark__3_1646715219"/>
      <w:bookmarkStart w:id="10" w:name="__Fieldmark__3_1646715219"/>
      <w:bookmarkEnd w:id="10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No   If Yes, list subject ID/s: _____________________________________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>Age:</w:t>
      </w:r>
      <w:r>
        <w:rPr>
          <w:sz w:val="18"/>
          <w:szCs w:val="18"/>
        </w:rPr>
        <w:t xml:space="preserve">  ______</w:t>
        <w:tab/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Gender</w:t>
      </w:r>
      <w:r>
        <w:rPr>
          <w:rFonts w:cs="Times New Roman" w:ascii="Times New Roman" w:hAnsi="Times New Roman"/>
          <w:sz w:val="18"/>
          <w:szCs w:val="18"/>
        </w:rPr>
        <w:t xml:space="preserve">: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1" w:name="__Fieldmark__4_1646715219"/>
      <w:bookmarkStart w:id="12" w:name="__Fieldmark__4_1646715219"/>
      <w:bookmarkEnd w:id="1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Male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3" w:name="__Fieldmark__5_1646715219"/>
      <w:bookmarkStart w:id="14" w:name="__Fieldmark__5_1646715219"/>
      <w:bookmarkEnd w:id="1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Female 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60"/>
        <w:ind w:left="-360" w:hanging="0"/>
        <w:rPr>
          <w:rFonts w:ascii="Times New Roman" w:hAnsi="Times New Roman" w:cs="Times New Roman"/>
          <w:b/>
          <w:b/>
          <w:sz w:val="6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4930</wp:posOffset>
                </wp:positionV>
                <wp:extent cx="7192010" cy="0"/>
                <wp:effectExtent l="0" t="9525" r="0" b="9525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5.9pt" to="543.35pt,5.9pt" ID="Line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60"/>
        <w:ind w:left="-36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Ethnic Category</w:t>
      </w:r>
      <w:r>
        <w:rPr>
          <w:rFonts w:cs="Times New Roman" w:ascii="Times New Roman" w:hAnsi="Times New Roman"/>
          <w:sz w:val="18"/>
          <w:szCs w:val="18"/>
        </w:rPr>
        <w:t xml:space="preserve"> (as reported by subject)-Check one: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5" w:name="__Fieldmark__6_1646715219"/>
      <w:bookmarkStart w:id="16" w:name="__Fieldmark__6_1646715219"/>
      <w:bookmarkEnd w:id="1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Hispanic or Latino</w:t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7" w:name="__Fieldmark__7_1646715219"/>
      <w:bookmarkStart w:id="18" w:name="__Fieldmark__7_1646715219"/>
      <w:bookmarkEnd w:id="18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Not Hispanic or Latino</w:t>
        <w:tab/>
        <w:tab/>
      </w:r>
    </w:p>
    <w:p>
      <w:pPr>
        <w:pStyle w:val="TextBody"/>
        <w:pBdr>
          <w:top w:val="nil"/>
          <w:left w:val="single" w:sz="4" w:space="4" w:color="000000"/>
          <w:bottom w:val="single" w:sz="4" w:space="4" w:color="000000"/>
          <w:right w:val="single" w:sz="4" w:space="12" w:color="000000"/>
        </w:pBdr>
        <w:ind w:left="-36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Racial Categories </w:t>
      </w:r>
      <w:r>
        <w:rPr>
          <w:rFonts w:cs="Times New Roman" w:ascii="Times New Roman" w:hAnsi="Times New Roman"/>
          <w:sz w:val="18"/>
          <w:szCs w:val="18"/>
        </w:rPr>
        <w:t>(as reported by subject) Check One:</w:t>
      </w:r>
    </w:p>
    <w:p>
      <w:pPr>
        <w:pStyle w:val="TextBody"/>
        <w:pBdr>
          <w:top w:val="nil"/>
          <w:left w:val="single" w:sz="4" w:space="4" w:color="000000"/>
          <w:bottom w:val="single" w:sz="4" w:space="4" w:color="000000"/>
          <w:right w:val="single" w:sz="4" w:space="12" w:color="000000"/>
        </w:pBdr>
        <w:spacing w:before="40" w:after="0"/>
        <w:ind w:left="-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9" w:name="__Fieldmark__8_1646715219"/>
      <w:bookmarkStart w:id="20" w:name="__Fieldmark__8_1646715219"/>
      <w:bookmarkEnd w:id="20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American Indian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1" w:name="__Fieldmark__9_1646715219"/>
      <w:bookmarkStart w:id="22" w:name="__Fieldmark__9_1646715219"/>
      <w:bookmarkEnd w:id="2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Asian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3" w:name="__Fieldmark__10_1646715219"/>
      <w:bookmarkStart w:id="24" w:name="__Fieldmark__10_1646715219"/>
      <w:bookmarkEnd w:id="2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Other Pacific Island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5" w:name="__Fieldmark__11_1646715219"/>
      <w:bookmarkStart w:id="26" w:name="__Fieldmark__11_1646715219"/>
      <w:bookmarkEnd w:id="2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African American</w:t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7" w:name="__Fieldmark__12_1646715219"/>
      <w:bookmarkStart w:id="28" w:name="__Fieldmark__12_1646715219"/>
      <w:bookmarkEnd w:id="28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Caucasian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9" w:name="__Fieldmark__13_1646715219"/>
      <w:bookmarkStart w:id="30" w:name="__Fieldmark__13_1646715219"/>
      <w:bookmarkEnd w:id="30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Other</w:t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1" w:name="__Fieldmark__14_1646715219"/>
      <w:bookmarkStart w:id="32" w:name="__Fieldmark__14_1646715219"/>
      <w:bookmarkEnd w:id="3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Unknown </w:t>
      </w:r>
    </w:p>
    <w:p>
      <w:pPr>
        <w:pStyle w:val="TextBody"/>
        <w:pBdr>
          <w:top w:val="nil"/>
          <w:left w:val="single" w:sz="4" w:space="4" w:color="000000"/>
          <w:bottom w:val="single" w:sz="4" w:space="4" w:color="000000"/>
          <w:right w:val="single" w:sz="4" w:space="12" w:color="000000"/>
        </w:pBdr>
        <w:spacing w:before="240" w:after="0"/>
        <w:ind w:left="-36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Additional Racial and Ethnicity Information: _________________________________________</w:t>
        <w:tab/>
        <w:t>_______________</w:t>
      </w:r>
    </w:p>
    <w:p>
      <w:pPr>
        <w:pStyle w:val="TextBody"/>
        <w:pBdr>
          <w:top w:val="nil"/>
          <w:left w:val="single" w:sz="4" w:space="4" w:color="000000"/>
          <w:bottom w:val="single" w:sz="4" w:space="4" w:color="000000"/>
          <w:right w:val="single" w:sz="4" w:space="12" w:color="000000"/>
        </w:pBdr>
        <w:spacing w:before="120" w:after="0"/>
        <w:ind w:left="-36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ountry of Residence</w:t>
      </w:r>
      <w:r>
        <w:rPr>
          <w:rFonts w:cs="Times New Roman" w:ascii="Times New Roman" w:hAnsi="Times New Roman"/>
          <w:b/>
          <w:sz w:val="18"/>
          <w:szCs w:val="18"/>
        </w:rPr>
        <w:t xml:space="preserve"> _________________</w:t>
      </w:r>
    </w:p>
    <w:p>
      <w:pPr>
        <w:pStyle w:val="TextBody"/>
        <w:pBdr>
          <w:top w:val="nil"/>
          <w:left w:val="single" w:sz="4" w:space="4" w:color="000000"/>
          <w:bottom w:val="single" w:sz="4" w:space="4" w:color="000000"/>
          <w:right w:val="single" w:sz="4" w:space="12" w:color="000000"/>
        </w:pBdr>
        <w:spacing w:before="40" w:after="0"/>
        <w:ind w:left="-360" w:hanging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3370</wp:posOffset>
                </wp:positionH>
                <wp:positionV relativeFrom="paragraph">
                  <wp:posOffset>73660</wp:posOffset>
                </wp:positionV>
                <wp:extent cx="7192010" cy="0"/>
                <wp:effectExtent l="0" t="9525" r="0" b="9525"/>
                <wp:wrapNone/>
                <wp:docPr id="3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5.8pt" to="543.15pt,5.8pt" ID="Line 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  <w:left w:val="single" w:sz="4" w:space="4" w:color="000000"/>
          <w:bottom w:val="single" w:sz="4" w:space="4" w:color="000000"/>
          <w:right w:val="single" w:sz="4" w:space="12" w:color="000000"/>
        </w:pBdr>
        <w:spacing w:before="40" w:after="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Affected Status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3" w:name="__Fieldmark__15_1646715219"/>
      <w:bookmarkStart w:id="34" w:name="__Fieldmark__15_1646715219"/>
      <w:bookmarkEnd w:id="3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Yes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5" w:name="__Fieldmark__16_1646715219"/>
      <w:bookmarkStart w:id="36" w:name="__Fieldmark__16_1646715219"/>
      <w:bookmarkEnd w:id="3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 No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7" w:name="__Fieldmark__17_1646715219"/>
      <w:bookmarkStart w:id="38" w:name="__Fieldmark__17_1646715219"/>
      <w:bookmarkEnd w:id="38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At Risk     </w:t>
      </w:r>
    </w:p>
    <w:p>
      <w:pPr>
        <w:pStyle w:val="TextBody"/>
        <w:pBdr>
          <w:top w:val="nil"/>
          <w:left w:val="single" w:sz="4" w:space="4" w:color="000000"/>
          <w:bottom w:val="single" w:sz="4" w:space="4" w:color="000000"/>
          <w:right w:val="single" w:sz="4" w:space="12" w:color="000000"/>
        </w:pBdr>
        <w:spacing w:before="240" w:after="0"/>
        <w:ind w:left="-36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Age At Diagnosis:</w:t>
      </w:r>
      <w:r>
        <w:rPr>
          <w:rFonts w:cs="Times New Roman" w:ascii="Times New Roman" w:hAnsi="Times New Roman"/>
          <w:sz w:val="18"/>
          <w:szCs w:val="18"/>
        </w:rPr>
        <w:t xml:space="preserve"> __________          </w:t>
      </w:r>
      <w:r>
        <w:rPr>
          <w:rFonts w:cs="Times New Roman" w:ascii="Times New Roman" w:hAnsi="Times New Roman"/>
          <w:b/>
          <w:sz w:val="18"/>
          <w:szCs w:val="18"/>
        </w:rPr>
        <w:t>Age at Onset:</w:t>
      </w:r>
      <w:r>
        <w:rPr>
          <w:rFonts w:cs="Times New Roman" w:ascii="Times New Roman" w:hAnsi="Times New Roman"/>
          <w:sz w:val="18"/>
          <w:szCs w:val="18"/>
        </w:rPr>
        <w:t xml:space="preserve"> __________</w:t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YOB:</w:t>
      </w:r>
      <w:r>
        <w:rPr>
          <w:rFonts w:cs="Times New Roman" w:ascii="Times New Roman" w:hAnsi="Times New Roman"/>
          <w:sz w:val="18"/>
          <w:szCs w:val="18"/>
        </w:rPr>
        <w:t xml:space="preserve"> __________                   </w:t>
      </w:r>
      <w:r>
        <w:rPr>
          <w:rFonts w:cs="Times New Roman" w:ascii="Times New Roman" w:hAnsi="Times New Roman"/>
          <w:b/>
          <w:sz w:val="18"/>
          <w:szCs w:val="18"/>
        </w:rPr>
        <w:t>Last Known Alive Date:</w:t>
      </w:r>
      <w:r>
        <w:rPr>
          <w:rFonts w:cs="Times New Roman" w:ascii="Times New Roman" w:hAnsi="Times New Roman"/>
          <w:sz w:val="18"/>
          <w:szCs w:val="18"/>
        </w:rPr>
        <w:t xml:space="preserve"> _________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nil"/>
          <w:right w:val="single" w:sz="4" w:space="0" w:color="000000"/>
        </w:pBdr>
        <w:ind w:left="-360" w:right="-2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agnosed By:</w:t>
      </w:r>
      <w:r>
        <w:rPr>
          <w:rFonts w:cs="Times New Roman" w:ascii="Times New Roman" w:hAnsi="Times New Roman"/>
          <w:sz w:val="18"/>
          <w:szCs w:val="18"/>
        </w:rPr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9" w:name="__Fieldmark__18_1646715219"/>
      <w:bookmarkStart w:id="40" w:name="__Fieldmark__18_1646715219"/>
      <w:bookmarkEnd w:id="40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Neurosurge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1" w:name="__Fieldmark__19_1646715219"/>
      <w:bookmarkStart w:id="42" w:name="__Fieldmark__19_1646715219"/>
      <w:bookmarkEnd w:id="4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Neurologist</w:t>
        <w:tab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3" w:name="__Fieldmark__20_1646715219"/>
      <w:bookmarkStart w:id="44" w:name="__Fieldmark__20_1646715219"/>
      <w:bookmarkEnd w:id="4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Pediatric Neurologis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5" w:name="__Fieldmark__21_1646715219"/>
      <w:bookmarkStart w:id="46" w:name="__Fieldmark__21_1646715219"/>
      <w:bookmarkEnd w:id="4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 Pediatrician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7" w:name="__Fieldmark__22_1646715219"/>
      <w:bookmarkStart w:id="48" w:name="__Fieldmark__22_1646715219"/>
      <w:bookmarkEnd w:id="48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Primary Care Physician        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nil"/>
          <w:right w:val="single" w:sz="4" w:space="0" w:color="000000"/>
        </w:pBdr>
        <w:spacing w:before="120" w:after="0"/>
        <w:ind w:left="-360" w:right="-214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9" w:name="__Fieldmark__23_1646715219"/>
      <w:bookmarkStart w:id="50" w:name="__Fieldmark__23_1646715219"/>
      <w:bookmarkEnd w:id="50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Psychiatris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51" w:name="__Fieldmark__24_1646715219"/>
      <w:bookmarkStart w:id="52" w:name="__Fieldmark__24_1646715219"/>
      <w:bookmarkEnd w:id="5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Psychologis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53" w:name="__Fieldmark__25_1646715219"/>
      <w:bookmarkStart w:id="54" w:name="__Fieldmark__25_1646715219"/>
      <w:bookmarkEnd w:id="5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Does Not Apply (Population or Family-Based Control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55" w:name="__Fieldmark__26_1646715219"/>
      <w:bookmarkStart w:id="56" w:name="__Fieldmark__26_1646715219"/>
      <w:bookmarkEnd w:id="5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Other </w:t>
      </w:r>
    </w:p>
    <w:p>
      <w:pPr>
        <w:pStyle w:val="TextBody"/>
        <w:pBdr>
          <w:top w:val="single" w:sz="4" w:space="12" w:color="000000"/>
          <w:left w:val="single" w:sz="4" w:space="4" w:color="000000"/>
          <w:bottom w:val="nil"/>
          <w:right w:val="single" w:sz="4" w:space="0" w:color="000000"/>
        </w:pBdr>
        <w:ind w:left="-360" w:right="-2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nil"/>
          <w:right w:val="single" w:sz="4" w:space="0" w:color="000000"/>
        </w:pBdr>
        <w:spacing w:before="0" w:after="60"/>
        <w:ind w:left="-360" w:right="-2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 Collected By:</w:t>
      </w:r>
      <w:r>
        <w:rPr>
          <w:rFonts w:cs="Times New Roman" w:ascii="Times New Roman" w:hAnsi="Times New Roman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57" w:name="__Fieldmark__27_1646715219"/>
      <w:bookmarkStart w:id="58" w:name="__Fieldmark__27_1646715219"/>
      <w:bookmarkEnd w:id="58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Neurosurge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59" w:name="__Fieldmark__28_1646715219"/>
      <w:bookmarkStart w:id="60" w:name="__Fieldmark__28_1646715219"/>
      <w:bookmarkEnd w:id="60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Neurologist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61" w:name="__Fieldmark__29_1646715219"/>
      <w:bookmarkStart w:id="62" w:name="__Fieldmark__29_1646715219"/>
      <w:bookmarkEnd w:id="6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Pediatric Neurologis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63" w:name="__Fieldmark__30_1646715219"/>
      <w:bookmarkStart w:id="64" w:name="__Fieldmark__30_1646715219"/>
      <w:bookmarkEnd w:id="6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Primary Care Physicia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65" w:name="__Fieldmark__31_1646715219"/>
      <w:bookmarkStart w:id="66" w:name="__Fieldmark__31_1646715219"/>
      <w:bookmarkEnd w:id="6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Pediatrician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nil"/>
          <w:right w:val="single" w:sz="4" w:space="0" w:color="000000"/>
        </w:pBdr>
        <w:spacing w:before="120" w:after="60"/>
        <w:ind w:left="-360" w:right="-21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67" w:name="__Fieldmark__32_1646715219"/>
      <w:bookmarkStart w:id="68" w:name="__Fieldmark__32_1646715219"/>
      <w:bookmarkEnd w:id="68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Psychiatris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69" w:name="__Fieldmark__33_1646715219"/>
      <w:bookmarkStart w:id="70" w:name="__Fieldmark__33_1646715219"/>
      <w:bookmarkEnd w:id="70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Psychologis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71" w:name="__Fieldmark__34_1646715219"/>
      <w:bookmarkStart w:id="72" w:name="__Fieldmark__34_1646715219"/>
      <w:bookmarkEnd w:id="7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Research Coordinator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73" w:name="__Fieldmark__35_1646715219"/>
      <w:bookmarkStart w:id="74" w:name="__Fieldmark__35_1646715219"/>
      <w:bookmarkEnd w:id="7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Registered Nurs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75" w:name="__Fieldmark__36_1646715219"/>
      <w:bookmarkStart w:id="76" w:name="__Fieldmark__36_1646715219"/>
      <w:bookmarkEnd w:id="7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Research Coordinator/ R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77" w:name="__Fieldmark__37_1646715219"/>
      <w:bookmarkStart w:id="78" w:name="__Fieldmark__37_1646715219"/>
      <w:bookmarkEnd w:id="78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Other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98425</wp:posOffset>
                </wp:positionV>
                <wp:extent cx="7192010" cy="0"/>
                <wp:effectExtent l="0" t="9525" r="0" b="9525"/>
                <wp:wrapNone/>
                <wp:docPr id="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7.75pt" to="543.15pt,7.75pt" ID="Line 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Subject Zip Code (1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st</w:t>
      </w:r>
      <w:r>
        <w:rPr>
          <w:rFonts w:cs="Times New Roman" w:ascii="Times New Roman" w:hAnsi="Times New Roman"/>
          <w:b/>
          <w:sz w:val="18"/>
          <w:szCs w:val="18"/>
        </w:rPr>
        <w:t xml:space="preserve"> 3 digits): ___________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240" w:after="0"/>
        <w:ind w:left="-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0</wp:posOffset>
                </wp:positionH>
                <wp:positionV relativeFrom="paragraph">
                  <wp:posOffset>107315</wp:posOffset>
                </wp:positionV>
                <wp:extent cx="7192010" cy="0"/>
                <wp:effectExtent l="0" t="9525" r="0" b="9525"/>
                <wp:wrapNone/>
                <wp:docPr id="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8.45pt" to="543.25pt,8.45pt" ID="Line 5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Medical History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mary Dystonia Type:</w:t>
        <w:tab/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79" w:name="__Fieldmark__38_1646715219"/>
      <w:bookmarkStart w:id="80" w:name="__Fieldmark__38_1646715219"/>
      <w:bookmarkEnd w:id="80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Foca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81" w:name="__Fieldmark__39_1646715219"/>
      <w:bookmarkStart w:id="82" w:name="__Fieldmark__39_1646715219"/>
      <w:bookmarkEnd w:id="8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Hem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83" w:name="__Fieldmark__40_1646715219"/>
      <w:bookmarkStart w:id="84" w:name="__Fieldmark__40_1646715219"/>
      <w:bookmarkEnd w:id="8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Generalize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85" w:name="__Fieldmark__41_1646715219"/>
      <w:bookmarkStart w:id="86" w:name="__Fieldmark__41_1646715219"/>
      <w:bookmarkEnd w:id="8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Multi-foca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87" w:name="__Fieldmark__42_1646715219"/>
      <w:bookmarkStart w:id="88" w:name="__Fieldmark__42_1646715219"/>
      <w:bookmarkEnd w:id="88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Segmental</w:t>
        <w:tab/>
        <w:tab/>
        <w:t xml:space="preserve">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mi Dystonia:</w:t>
        <w:tab/>
        <w:tab/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89" w:name="__Fieldmark__43_1646715219"/>
      <w:bookmarkStart w:id="90" w:name="__Fieldmark__43_1646715219"/>
      <w:bookmarkEnd w:id="90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Lef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91" w:name="__Fieldmark__44_1646715219"/>
      <w:bookmarkStart w:id="92" w:name="__Fieldmark__44_1646715219"/>
      <w:bookmarkEnd w:id="9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Right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cal Dystonia:</w:t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93" w:name="__Fieldmark__45_1646715219"/>
      <w:bookmarkStart w:id="94" w:name="__Fieldmark__45_1646715219"/>
      <w:bookmarkEnd w:id="9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Laryngeal - Abductor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95" w:name="__Fieldmark__46_1646715219"/>
      <w:bookmarkStart w:id="96" w:name="__Fieldmark__46_1646715219"/>
      <w:bookmarkEnd w:id="9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Laryngeal - Adducto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97" w:name="__Fieldmark__47_1646715219"/>
      <w:bookmarkStart w:id="98" w:name="__Fieldmark__47_1646715219"/>
      <w:bookmarkEnd w:id="98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Laryngeal - Mixed </w:t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99" w:name="__Fieldmark__48_1646715219"/>
      <w:bookmarkStart w:id="100" w:name="__Fieldmark__48_1646715219"/>
      <w:bookmarkEnd w:id="100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Limb - Upper extremit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01" w:name="__Fieldmark__49_1646715219"/>
      <w:bookmarkStart w:id="102" w:name="__Fieldmark__49_1646715219"/>
      <w:bookmarkEnd w:id="10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Limb - Lower extremit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03" w:name="__Fieldmark__50_1646715219"/>
      <w:bookmarkStart w:id="104" w:name="__Fieldmark__50_1646715219"/>
      <w:bookmarkEnd w:id="10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Cervical</w:t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05" w:name="__Fieldmark__51_1646715219"/>
      <w:bookmarkStart w:id="106" w:name="__Fieldmark__51_1646715219"/>
      <w:bookmarkEnd w:id="10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Cranial - Blepharospasm onl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07" w:name="__Fieldmark__52_1646715219"/>
      <w:bookmarkStart w:id="108" w:name="__Fieldmark__52_1646715219"/>
      <w:bookmarkEnd w:id="108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Cranial - Oromandibula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09" w:name="__Fieldmark__53_1646715219"/>
      <w:bookmarkStart w:id="110" w:name="__Fieldmark__53_1646715219"/>
      <w:bookmarkEnd w:id="110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Cranial - Lingual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11" w:name="__Fieldmark__54_1646715219"/>
      <w:bookmarkStart w:id="112" w:name="__Fieldmark__54_1646715219"/>
      <w:bookmarkEnd w:id="11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Cranial - Upper and lower facial movements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240" w:after="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gmental Dystonia: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13" w:name="__Fieldmark__55_1646715219"/>
      <w:bookmarkStart w:id="114" w:name="__Fieldmark__55_1646715219"/>
      <w:bookmarkEnd w:id="11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Cranial-Cervical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15" w:name="__Fieldmark__56_1646715219"/>
      <w:bookmarkStart w:id="116" w:name="__Fieldmark__56_1646715219"/>
      <w:bookmarkEnd w:id="11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Cranial-Laryngeal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17" w:name="__Fieldmark__57_1646715219"/>
      <w:bookmarkStart w:id="118" w:name="__Fieldmark__57_1646715219"/>
      <w:bookmarkEnd w:id="118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Cranial-Laryngeal-Cervical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19" w:name="__Fieldmark__58_1646715219"/>
      <w:bookmarkStart w:id="120" w:name="__Fieldmark__58_1646715219"/>
      <w:bookmarkEnd w:id="120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Cervical-Limb</w:t>
        <w:tab/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21" w:name="__Fieldmark__59_1646715219"/>
      <w:bookmarkStart w:id="122" w:name="__Fieldmark__59_1646715219"/>
      <w:bookmarkEnd w:id="12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Laryngeal-Limb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23" w:name="__Fieldmark__60_1646715219"/>
      <w:bookmarkStart w:id="124" w:name="__Fieldmark__60_1646715219"/>
      <w:bookmarkEnd w:id="12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Cervical-Laryngeal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25" w:name="__Fieldmark__61_1646715219"/>
      <w:bookmarkStart w:id="126" w:name="__Fieldmark__61_1646715219"/>
      <w:bookmarkEnd w:id="12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Laryngeal-Cervical-Limb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27" w:name="__Fieldmark__62_1646715219"/>
      <w:bookmarkStart w:id="128" w:name="__Fieldmark__62_1646715219"/>
      <w:bookmarkEnd w:id="128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Both upper extremities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240" w:after="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ther Dystonia Syndrom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29" w:name="__Fieldmark__63_1646715219"/>
      <w:bookmarkStart w:id="130" w:name="__Fieldmark__63_1646715219"/>
      <w:bookmarkEnd w:id="130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Yes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31" w:name="__Fieldmark__64_1646715219"/>
      <w:bookmarkStart w:id="132" w:name="__Fieldmark__64_1646715219"/>
      <w:bookmarkEnd w:id="13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No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Please specify: _____________________________________________________________________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240" w:after="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n-dystonia Syndrom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33" w:name="__Fieldmark__65_1646715219"/>
      <w:bookmarkStart w:id="134" w:name="__Fieldmark__65_1646715219"/>
      <w:bookmarkEnd w:id="13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Yes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35" w:name="__Fieldmark__66_1646715219"/>
      <w:bookmarkStart w:id="136" w:name="__Fieldmark__66_1646715219"/>
      <w:bookmarkEnd w:id="13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No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Please specify: _____________________________________________________________________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240" w:after="0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>Documented Causal Gen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37" w:name="__Fieldmark__67_1646715219"/>
      <w:bookmarkStart w:id="138" w:name="__Fieldmark__67_1646715219"/>
      <w:bookmarkEnd w:id="138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39" w:name="__Fieldmark__68_1646715219"/>
      <w:bookmarkStart w:id="140" w:name="__Fieldmark__68_1646715219"/>
      <w:bookmarkEnd w:id="140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41" w:name="__Fieldmark__69_1646715219"/>
      <w:bookmarkStart w:id="142" w:name="__Fieldmark__69_1646715219"/>
      <w:bookmarkEnd w:id="14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Unknown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cumented Gene: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43" w:name="__Fieldmark__70_1646715219"/>
      <w:bookmarkStart w:id="144" w:name="__Fieldmark__70_1646715219"/>
      <w:bookmarkEnd w:id="14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YT1_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45" w:name="__Fieldmark__71_1646715219"/>
      <w:bookmarkStart w:id="146" w:name="__Fieldmark__71_1646715219"/>
      <w:bookmarkEnd w:id="14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YT1_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47" w:name="__Fieldmark__72_1646715219"/>
      <w:bookmarkStart w:id="148" w:name="__Fieldmark__72_1646715219"/>
      <w:bookmarkEnd w:id="148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YT3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49" w:name="__Fieldmark__73_1646715219"/>
      <w:bookmarkStart w:id="150" w:name="__Fieldmark__73_1646715219"/>
      <w:bookmarkEnd w:id="150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YT5A_DYT1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51" w:name="__Fieldmark__74_1646715219"/>
      <w:bookmarkStart w:id="152" w:name="__Fieldmark__74_1646715219"/>
      <w:bookmarkEnd w:id="15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YT5B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53" w:name="__Fieldmark__75_1646715219"/>
      <w:bookmarkStart w:id="154" w:name="__Fieldmark__75_1646715219"/>
      <w:bookmarkEnd w:id="15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YT6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55" w:name="__Fieldmark__76_1646715219"/>
      <w:bookmarkStart w:id="156" w:name="__Fieldmark__76_1646715219"/>
      <w:bookmarkEnd w:id="15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DYT8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57" w:name="__Fieldmark__77_1646715219"/>
      <w:bookmarkStart w:id="158" w:name="__Fieldmark__77_1646715219"/>
      <w:bookmarkEnd w:id="158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YT11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59" w:name="__Fieldmark__78_1646715219"/>
      <w:bookmarkStart w:id="160" w:name="__Fieldmark__78_1646715219"/>
      <w:bookmarkEnd w:id="160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YT12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61" w:name="__Fieldmark__79_1646715219"/>
      <w:bookmarkStart w:id="162" w:name="__Fieldmark__79_1646715219"/>
      <w:bookmarkEnd w:id="16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YT16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63" w:name="__Fieldmark__80_1646715219"/>
      <w:bookmarkStart w:id="164" w:name="__Fieldmark__80_1646715219"/>
      <w:bookmarkEnd w:id="16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DYT18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65" w:name="__Fieldmark__81_1646715219"/>
      <w:bookmarkStart w:id="166" w:name="__Fieldmark__81_1646715219"/>
      <w:bookmarkEnd w:id="16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Other Gene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240" w:after="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ther Gene: ______________________________</w:t>
      </w:r>
    </w:p>
    <w:p>
      <w:pPr>
        <w:pStyle w:val="TextBody"/>
        <w:numPr>
          <w:ilvl w:val="0"/>
          <w:numId w:val="0"/>
        </w:numPr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1029335</wp:posOffset>
                </wp:positionV>
                <wp:extent cx="7192010" cy="0"/>
                <wp:effectExtent l="0" t="9525" r="0" b="9525"/>
                <wp:wrapNone/>
                <wp:docPr id="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81.05pt" to="543.35pt,81.05pt" ID="Line 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0830</wp:posOffset>
                </wp:positionH>
                <wp:positionV relativeFrom="paragraph">
                  <wp:posOffset>184785</wp:posOffset>
                </wp:positionV>
                <wp:extent cx="7192010" cy="0"/>
                <wp:effectExtent l="0" t="9525" r="0" b="9525"/>
                <wp:wrapNone/>
                <wp:docPr id="7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4.55pt" to="543.35pt,14.55pt" ID="Line 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nitial Areas of Onset: </w:t>
        <w:tab/>
        <w:tab/>
        <w:tab/>
        <w:tab/>
        <w:tab/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005</wp:posOffset>
                </wp:positionH>
                <wp:positionV relativeFrom="paragraph">
                  <wp:posOffset>-158750</wp:posOffset>
                </wp:positionV>
                <wp:extent cx="7192010" cy="0"/>
                <wp:effectExtent l="0" t="9525" r="0" b="9525"/>
                <wp:wrapNone/>
                <wp:docPr id="8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-12.5pt" to="543.1pt,-12.5pt" ID="Line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67" w:name="__Fieldmark__82_1646715219"/>
      <w:bookmarkStart w:id="168" w:name="__Fieldmark__82_1646715219"/>
      <w:bookmarkEnd w:id="168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Foot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69" w:name="__Fieldmark__83_1646715219"/>
      <w:bookmarkStart w:id="170" w:name="__Fieldmark__83_1646715219"/>
      <w:bookmarkEnd w:id="170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Lef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71" w:name="__Fieldmark__84_1646715219"/>
      <w:bookmarkStart w:id="172" w:name="__Fieldmark__84_1646715219"/>
      <w:bookmarkEnd w:id="17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Right</w:t>
        <w:tab/>
        <w:tab/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73" w:name="__Fieldmark__85_1646715219"/>
      <w:bookmarkStart w:id="174" w:name="__Fieldmark__85_1646715219"/>
      <w:bookmarkEnd w:id="17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Hand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75" w:name="__Fieldmark__86_1646715219"/>
      <w:bookmarkStart w:id="176" w:name="__Fieldmark__86_1646715219"/>
      <w:bookmarkEnd w:id="17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Lef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77" w:name="__Fieldmark__87_1646715219"/>
      <w:bookmarkStart w:id="178" w:name="__Fieldmark__87_1646715219"/>
      <w:bookmarkEnd w:id="178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Right</w:t>
        <w:tab/>
        <w:tab/>
        <w:tab/>
        <w:tab/>
        <w:tab/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79" w:name="__Fieldmark__88_1646715219"/>
      <w:bookmarkStart w:id="180" w:name="__Fieldmark__88_1646715219"/>
      <w:bookmarkEnd w:id="180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Jaw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81" w:name="__Fieldmark__89_1646715219"/>
      <w:bookmarkStart w:id="182" w:name="__Fieldmark__89_1646715219"/>
      <w:bookmarkEnd w:id="18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Larynx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83" w:name="__Fieldmark__90_1646715219"/>
      <w:bookmarkStart w:id="184" w:name="__Fieldmark__90_1646715219"/>
      <w:bookmarkEnd w:id="18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Lower Fac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85" w:name="__Fieldmark__91_1646715219"/>
      <w:bookmarkStart w:id="186" w:name="__Fieldmark__91_1646715219"/>
      <w:bookmarkEnd w:id="18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Lef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87" w:name="__Fieldmark__92_1646715219"/>
      <w:bookmarkStart w:id="188" w:name="__Fieldmark__92_1646715219"/>
      <w:bookmarkEnd w:id="188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Right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89" w:name="__Fieldmark__93_1646715219"/>
      <w:bookmarkStart w:id="190" w:name="__Fieldmark__93_1646715219"/>
      <w:bookmarkEnd w:id="190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eck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91" w:name="__Fieldmark__94_1646715219"/>
      <w:bookmarkStart w:id="192" w:name="__Fieldmark__94_1646715219"/>
      <w:bookmarkEnd w:id="19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Pelvi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93" w:name="__Fieldmark__95_1646715219"/>
      <w:bookmarkStart w:id="194" w:name="__Fieldmark__95_1646715219"/>
      <w:bookmarkEnd w:id="19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Shoulde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95" w:name="__Fieldmark__96_1646715219"/>
      <w:bookmarkStart w:id="196" w:name="__Fieldmark__96_1646715219"/>
      <w:bookmarkEnd w:id="19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Lef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97" w:name="__Fieldmark__97_1646715219"/>
      <w:bookmarkStart w:id="198" w:name="__Fieldmark__97_1646715219"/>
      <w:bookmarkEnd w:id="198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Right</w:t>
        <w:tab/>
        <w:tab/>
        <w:tab/>
        <w:tab/>
        <w:tab/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99" w:name="__Fieldmark__98_1646715219"/>
      <w:bookmarkStart w:id="200" w:name="__Fieldmark__98_1646715219"/>
      <w:bookmarkEnd w:id="200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Tongue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01" w:name="__Fieldmark__99_1646715219"/>
      <w:bookmarkStart w:id="202" w:name="__Fieldmark__99_1646715219"/>
      <w:bookmarkEnd w:id="20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Trunk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03" w:name="__Fieldmark__100_1646715219"/>
      <w:bookmarkStart w:id="204" w:name="__Fieldmark__100_1646715219"/>
      <w:bookmarkEnd w:id="20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Upper Ar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05" w:name="__Fieldmark__101_1646715219"/>
      <w:bookmarkStart w:id="206" w:name="__Fieldmark__101_1646715219"/>
      <w:bookmarkEnd w:id="20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Lef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07" w:name="__Fieldmark__102_1646715219"/>
      <w:bookmarkStart w:id="208" w:name="__Fieldmark__102_1646715219"/>
      <w:bookmarkEnd w:id="208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Right</w:t>
        <w:tab/>
        <w:tab/>
        <w:tab/>
        <w:tab/>
        <w:tab/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09" w:name="__Fieldmark__103_1646715219"/>
      <w:bookmarkStart w:id="210" w:name="__Fieldmark__103_1646715219"/>
      <w:bookmarkEnd w:id="210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Upper Fac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11" w:name="__Fieldmark__104_1646715219"/>
      <w:bookmarkStart w:id="212" w:name="__Fieldmark__104_1646715219"/>
      <w:bookmarkEnd w:id="21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Lef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13" w:name="__Fieldmark__105_1646715219"/>
      <w:bookmarkStart w:id="214" w:name="__Fieldmark__105_1646715219"/>
      <w:bookmarkEnd w:id="21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Right</w:t>
        <w:tab/>
        <w:tab/>
        <w:tab/>
        <w:tab/>
        <w:tab/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15" w:name="__Fieldmark__106_1646715219"/>
      <w:bookmarkStart w:id="216" w:name="__Fieldmark__106_1646715219"/>
      <w:bookmarkEnd w:id="21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Upper Le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17" w:name="__Fieldmark__107_1646715219"/>
      <w:bookmarkStart w:id="218" w:name="__Fieldmark__107_1646715219"/>
      <w:bookmarkEnd w:id="218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Lef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19" w:name="__Fieldmark__108_1646715219"/>
      <w:bookmarkStart w:id="220" w:name="__Fieldmark__108_1646715219"/>
      <w:bookmarkEnd w:id="220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Right</w:t>
        <w:tab/>
        <w:tab/>
        <w:tab/>
        <w:tab/>
        <w:tab/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nset Task Specific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21" w:name="__Fieldmark__109_1646715219"/>
      <w:bookmarkStart w:id="222" w:name="__Fieldmark__109_1646715219"/>
      <w:bookmarkEnd w:id="22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23" w:name="__Fieldmark__110_1646715219"/>
      <w:bookmarkStart w:id="224" w:name="__Fieldmark__110_1646715219"/>
      <w:bookmarkEnd w:id="22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asks:</w:t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28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25" w:name="__Fieldmark__111_1646715219"/>
      <w:bookmarkStart w:id="226" w:name="__Fieldmark__111_1646715219"/>
      <w:bookmarkEnd w:id="22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Sports Related Cramp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27" w:name="__Fieldmark__112_1646715219"/>
      <w:bookmarkStart w:id="228" w:name="__Fieldmark__112_1646715219"/>
      <w:bookmarkEnd w:id="228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Writers Cramp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29" w:name="__Fieldmark__113_1646715219"/>
      <w:bookmarkStart w:id="230" w:name="__Fieldmark__113_1646715219"/>
      <w:bookmarkEnd w:id="230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Typists Cramp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31" w:name="__Fieldmark__114_1646715219"/>
      <w:bookmarkStart w:id="232" w:name="__Fieldmark__114_1646715219"/>
      <w:bookmarkEnd w:id="232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Musicians Cramp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33" w:name="__Fieldmark__115_1646715219"/>
      <w:bookmarkStart w:id="234" w:name="__Fieldmark__115_1646715219"/>
      <w:bookmarkEnd w:id="23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Speech related dystonia (spasmodic dysphonia)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35" w:name="__Fieldmark__116_1646715219"/>
      <w:bookmarkStart w:id="236" w:name="__Fieldmark__116_1646715219"/>
      <w:bookmarkEnd w:id="23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Other Cramp: </w:t>
        <w:softHyphen/>
        <w:softHyphen/>
        <w:softHyphen/>
        <w:t>________________________________________________________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24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Notes:_________________________________________________________________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24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Other Tasks:____________________________________________________________________________</w:t>
      </w:r>
      <w:bookmarkStart w:id="237" w:name="_GoBack"/>
      <w:bookmarkEnd w:id="237"/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240" w:after="0"/>
        <w:ind w:left="-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ystonia had abrupt onset (less than 1 week)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38" w:name="__Fieldmark__117_1646715219"/>
      <w:bookmarkStart w:id="239" w:name="__Fieldmark__117_1646715219"/>
      <w:bookmarkEnd w:id="23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40" w:name="__Fieldmark__118_1646715219"/>
      <w:bookmarkStart w:id="241" w:name="__Fieldmark__118_1646715219"/>
      <w:bookmarkEnd w:id="24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42" w:name="__Fieldmark__119_1646715219"/>
      <w:bookmarkStart w:id="243" w:name="__Fieldmark__119_1646715219"/>
      <w:bookmarkEnd w:id="24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Unknown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240" w:after="0"/>
        <w:ind w:left="-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ystonia was fixed at onset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44" w:name="__Fieldmark__120_1646715219"/>
      <w:bookmarkStart w:id="245" w:name="__Fieldmark__120_1646715219"/>
      <w:bookmarkEnd w:id="24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46" w:name="__Fieldmark__121_1646715219"/>
      <w:bookmarkStart w:id="247" w:name="__Fieldmark__121_1646715219"/>
      <w:bookmarkEnd w:id="24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48" w:name="__Fieldmark__122_1646715219"/>
      <w:bookmarkStart w:id="249" w:name="__Fieldmark__122_1646715219"/>
      <w:bookmarkEnd w:id="24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Unknown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240" w:after="0"/>
        <w:ind w:left="-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sychiatric disorder present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50" w:name="__Fieldmark__123_1646715219"/>
      <w:bookmarkStart w:id="251" w:name="__Fieldmark__123_1646715219"/>
      <w:bookmarkEnd w:id="25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52" w:name="__Fieldmark__124_1646715219"/>
      <w:bookmarkStart w:id="253" w:name="__Fieldmark__124_1646715219"/>
      <w:bookmarkEnd w:id="25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24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ype of psychiatric disorder:</w:t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54" w:name="__Fieldmark__125_1646715219"/>
      <w:bookmarkStart w:id="255" w:name="__Fieldmark__125_1646715219"/>
      <w:bookmarkEnd w:id="25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epressi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56" w:name="__Fieldmark__126_1646715219"/>
      <w:bookmarkStart w:id="257" w:name="__Fieldmark__126_1646715219"/>
      <w:bookmarkEnd w:id="25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Anxiety related disorders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58" w:name="__Fieldmark__127_1646715219"/>
      <w:bookmarkStart w:id="259" w:name="__Fieldmark__127_1646715219"/>
      <w:bookmarkEnd w:id="25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Other psychiatric conditions: ___________________________________________________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7815</wp:posOffset>
                </wp:positionH>
                <wp:positionV relativeFrom="paragraph">
                  <wp:posOffset>142240</wp:posOffset>
                </wp:positionV>
                <wp:extent cx="7192010" cy="0"/>
                <wp:effectExtent l="0" t="9525" r="0" b="9525"/>
                <wp:wrapNone/>
                <wp:docPr id="9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5pt,11.2pt" to="542.8pt,11.2pt" ID="Line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xamination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Abductor: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60" w:name="__Fieldmark__128_1646715219"/>
      <w:bookmarkStart w:id="261" w:name="__Fieldmark__128_1646715219"/>
      <w:bookmarkEnd w:id="26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62" w:name="__Fieldmark__129_1646715219"/>
      <w:bookmarkStart w:id="263" w:name="__Fieldmark__129_1646715219"/>
      <w:bookmarkEnd w:id="26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Adductor: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64" w:name="__Fieldmark__130_1646715219"/>
      <w:bookmarkStart w:id="265" w:name="__Fieldmark__130_1646715219"/>
      <w:bookmarkEnd w:id="26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66" w:name="__Fieldmark__131_1646715219"/>
      <w:bookmarkStart w:id="267" w:name="__Fieldmark__131_1646715219"/>
      <w:bookmarkEnd w:id="26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Muscular Tension Dysphonia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68" w:name="__Fieldmark__132_1646715219"/>
      <w:bookmarkStart w:id="269" w:name="__Fieldmark__132_1646715219"/>
      <w:bookmarkEnd w:id="26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70" w:name="__Fieldmark__133_1646715219"/>
      <w:bookmarkStart w:id="271" w:name="__Fieldmark__133_1646715219"/>
      <w:bookmarkEnd w:id="27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Atypical Dysphonia: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72" w:name="__Fieldmark__134_1646715219"/>
      <w:bookmarkStart w:id="273" w:name="__Fieldmark__134_1646715219"/>
      <w:bookmarkEnd w:id="27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74" w:name="__Fieldmark__135_1646715219"/>
      <w:bookmarkStart w:id="275" w:name="__Fieldmark__135_1646715219"/>
      <w:bookmarkEnd w:id="27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Laryngeal Tremor: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76" w:name="__Fieldmark__136_1646715219"/>
      <w:bookmarkStart w:id="277" w:name="__Fieldmark__136_1646715219"/>
      <w:bookmarkEnd w:id="27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78" w:name="__Fieldmark__137_1646715219"/>
      <w:bookmarkStart w:id="279" w:name="__Fieldmark__137_1646715219"/>
      <w:bookmarkEnd w:id="27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Confirmed by Nasopharyngeoscopy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80" w:name="__Fieldmark__138_1646715219"/>
      <w:bookmarkStart w:id="281" w:name="__Fieldmark__138_1646715219"/>
      <w:bookmarkEnd w:id="28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82" w:name="__Fieldmark__139_1646715219"/>
      <w:bookmarkStart w:id="283" w:name="__Fieldmark__139_1646715219"/>
      <w:bookmarkEnd w:id="28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Tremor preceded dystonia at onset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84" w:name="__Fieldmark__140_1646715219"/>
      <w:bookmarkStart w:id="285" w:name="__Fieldmark__140_1646715219"/>
      <w:bookmarkEnd w:id="28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86" w:name="__Fieldmark__141_1646715219"/>
      <w:bookmarkStart w:id="287" w:name="__Fieldmark__141_1646715219"/>
      <w:bookmarkEnd w:id="28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Myoclonus: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88" w:name="__Fieldmark__142_1646715219"/>
      <w:bookmarkStart w:id="289" w:name="__Fieldmark__142_1646715219"/>
      <w:bookmarkEnd w:id="28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90" w:name="__Fieldmark__143_1646715219"/>
      <w:bookmarkStart w:id="291" w:name="__Fieldmark__143_1646715219"/>
      <w:bookmarkEnd w:id="29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Parkinsonism: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92" w:name="__Fieldmark__144_1646715219"/>
      <w:bookmarkStart w:id="293" w:name="__Fieldmark__144_1646715219"/>
      <w:bookmarkEnd w:id="29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94" w:name="__Fieldmark__145_1646715219"/>
      <w:bookmarkStart w:id="295" w:name="__Fieldmark__145_1646715219"/>
      <w:bookmarkEnd w:id="29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0"/>
        </w:numPr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4005</wp:posOffset>
                </wp:positionH>
                <wp:positionV relativeFrom="paragraph">
                  <wp:posOffset>208280</wp:posOffset>
                </wp:positionV>
                <wp:extent cx="7192010" cy="0"/>
                <wp:effectExtent l="0" t="9525" r="0" b="9525"/>
                <wp:wrapNone/>
                <wp:docPr id="10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16.4pt" to="543.1pt,16.4pt" ID="Line 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1625</wp:posOffset>
                </wp:positionH>
                <wp:positionV relativeFrom="paragraph">
                  <wp:posOffset>-37465</wp:posOffset>
                </wp:positionV>
                <wp:extent cx="7192010" cy="0"/>
                <wp:effectExtent l="0" t="9525" r="0" b="9525"/>
                <wp:wrapNone/>
                <wp:docPr id="11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-2.95pt" to="542.5pt,-2.95pt" ID="Line 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Sites Currently Affected: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96" w:name="__Fieldmark__146_1646715219"/>
      <w:bookmarkStart w:id="297" w:name="__Fieldmark__146_1646715219"/>
      <w:bookmarkEnd w:id="29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Foot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98" w:name="__Fieldmark__147_1646715219"/>
      <w:bookmarkStart w:id="299" w:name="__Fieldmark__147_1646715219"/>
      <w:bookmarkEnd w:id="29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Lef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00" w:name="__Fieldmark__148_1646715219"/>
      <w:bookmarkStart w:id="301" w:name="__Fieldmark__148_1646715219"/>
      <w:bookmarkEnd w:id="30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Righ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02" w:name="__Fieldmark__149_1646715219"/>
      <w:bookmarkStart w:id="303" w:name="__Fieldmark__149_1646715219"/>
      <w:bookmarkEnd w:id="30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Foot Tremor</w:t>
        <w:tab/>
        <w:tab/>
        <w:tab/>
        <w:t>Tremor Typ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04" w:name="__Fieldmark__150_1646715219"/>
      <w:bookmarkStart w:id="305" w:name="__Fieldmark__150_1646715219"/>
      <w:bookmarkEnd w:id="30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Regula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06" w:name="__Fieldmark__151_1646715219"/>
      <w:bookmarkStart w:id="307" w:name="__Fieldmark__151_1646715219"/>
      <w:bookmarkEnd w:id="30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Irregular/Jerky</w:t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08" w:name="__Fieldmark__152_1646715219"/>
      <w:bookmarkStart w:id="309" w:name="__Fieldmark__152_1646715219"/>
      <w:bookmarkEnd w:id="30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Hand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10" w:name="__Fieldmark__153_1646715219"/>
      <w:bookmarkStart w:id="311" w:name="__Fieldmark__153_1646715219"/>
      <w:bookmarkEnd w:id="31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Lef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12" w:name="__Fieldmark__154_1646715219"/>
      <w:bookmarkStart w:id="313" w:name="__Fieldmark__154_1646715219"/>
      <w:bookmarkEnd w:id="31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Righ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14" w:name="__Fieldmark__155_1646715219"/>
      <w:bookmarkStart w:id="315" w:name="__Fieldmark__155_1646715219"/>
      <w:bookmarkEnd w:id="31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Hand Tremor</w:t>
        <w:tab/>
        <w:tab/>
        <w:tab/>
        <w:t>Tremor Typ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16" w:name="__Fieldmark__156_1646715219"/>
      <w:bookmarkStart w:id="317" w:name="__Fieldmark__156_1646715219"/>
      <w:bookmarkEnd w:id="31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Regula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18" w:name="__Fieldmark__157_1646715219"/>
      <w:bookmarkStart w:id="319" w:name="__Fieldmark__157_1646715219"/>
      <w:bookmarkEnd w:id="31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Irregular/Jerky</w:t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20" w:name="__Fieldmark__158_1646715219"/>
      <w:bookmarkStart w:id="321" w:name="__Fieldmark__158_1646715219"/>
      <w:bookmarkEnd w:id="32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Jaw 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22" w:name="__Fieldmark__159_1646715219"/>
      <w:bookmarkStart w:id="323" w:name="__Fieldmark__159_1646715219"/>
      <w:bookmarkEnd w:id="32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Jaw Tremor</w:t>
        <w:tab/>
        <w:tab/>
        <w:tab/>
        <w:t>Tremor Typ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24" w:name="__Fieldmark__160_1646715219"/>
      <w:bookmarkStart w:id="325" w:name="__Fieldmark__160_1646715219"/>
      <w:bookmarkEnd w:id="32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Regula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26" w:name="__Fieldmark__161_1646715219"/>
      <w:bookmarkStart w:id="327" w:name="__Fieldmark__161_1646715219"/>
      <w:bookmarkEnd w:id="32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Irregular/Jerky</w:t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28" w:name="__Fieldmark__162_1646715219"/>
      <w:bookmarkStart w:id="329" w:name="__Fieldmark__162_1646715219"/>
      <w:bookmarkEnd w:id="32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Larynx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30" w:name="__Fieldmark__163_1646715219"/>
      <w:bookmarkStart w:id="331" w:name="__Fieldmark__163_1646715219"/>
      <w:bookmarkEnd w:id="33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eck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32" w:name="__Fieldmark__164_1646715219"/>
      <w:bookmarkStart w:id="333" w:name="__Fieldmark__164_1646715219"/>
      <w:bookmarkEnd w:id="33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eck Tremor</w:t>
        <w:tab/>
        <w:tab/>
        <w:tab/>
        <w:t>Tremor Typ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34" w:name="__Fieldmark__165_1646715219"/>
      <w:bookmarkStart w:id="335" w:name="__Fieldmark__165_1646715219"/>
      <w:bookmarkEnd w:id="33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Regula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36" w:name="__Fieldmark__166_1646715219"/>
      <w:bookmarkStart w:id="337" w:name="__Fieldmark__166_1646715219"/>
      <w:bookmarkEnd w:id="33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Irregular/Jerky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38" w:name="__Fieldmark__167_1646715219"/>
      <w:bookmarkStart w:id="339" w:name="__Fieldmark__167_1646715219"/>
      <w:bookmarkEnd w:id="33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Pelvis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40" w:name="__Fieldmark__168_1646715219"/>
      <w:bookmarkStart w:id="341" w:name="__Fieldmark__168_1646715219"/>
      <w:bookmarkEnd w:id="34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Pelvis Tremor</w:t>
        <w:tab/>
        <w:tab/>
        <w:tab/>
        <w:t>Tremor Typ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42" w:name="__Fieldmark__169_1646715219"/>
      <w:bookmarkStart w:id="343" w:name="__Fieldmark__169_1646715219"/>
      <w:bookmarkEnd w:id="34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Regula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44" w:name="__Fieldmark__170_1646715219"/>
      <w:bookmarkStart w:id="345" w:name="__Fieldmark__170_1646715219"/>
      <w:bookmarkEnd w:id="34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Irregular/Jerky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46" w:name="__Fieldmark__171_1646715219"/>
      <w:bookmarkStart w:id="347" w:name="__Fieldmark__171_1646715219"/>
      <w:bookmarkEnd w:id="34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Shoulde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48" w:name="__Fieldmark__172_1646715219"/>
      <w:bookmarkStart w:id="349" w:name="__Fieldmark__172_1646715219"/>
      <w:bookmarkEnd w:id="34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Lef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50" w:name="__Fieldmark__173_1646715219"/>
      <w:bookmarkStart w:id="351" w:name="__Fieldmark__173_1646715219"/>
      <w:bookmarkEnd w:id="35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Righ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52" w:name="__Fieldmark__174_1646715219"/>
      <w:bookmarkStart w:id="353" w:name="__Fieldmark__174_1646715219"/>
      <w:bookmarkEnd w:id="35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Shoulder Tremor</w:t>
        <w:tab/>
        <w:tab/>
        <w:t>Tremor Typ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54" w:name="__Fieldmark__175_1646715219"/>
      <w:bookmarkStart w:id="355" w:name="__Fieldmark__175_1646715219"/>
      <w:bookmarkEnd w:id="35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Regula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56" w:name="__Fieldmark__176_1646715219"/>
      <w:bookmarkStart w:id="357" w:name="__Fieldmark__176_1646715219"/>
      <w:bookmarkEnd w:id="35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Irregular/Jerky</w:t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58" w:name="__Fieldmark__177_1646715219"/>
      <w:bookmarkStart w:id="359" w:name="__Fieldmark__177_1646715219"/>
      <w:bookmarkEnd w:id="35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Tongue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60" w:name="__Fieldmark__178_1646715219"/>
      <w:bookmarkStart w:id="361" w:name="__Fieldmark__178_1646715219"/>
      <w:bookmarkEnd w:id="36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Tongue Tremor</w:t>
        <w:tab/>
        <w:tab/>
        <w:t>Tremor Typ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62" w:name="__Fieldmark__179_1646715219"/>
      <w:bookmarkStart w:id="363" w:name="__Fieldmark__179_1646715219"/>
      <w:bookmarkEnd w:id="36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Regula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64" w:name="__Fieldmark__180_1646715219"/>
      <w:bookmarkStart w:id="365" w:name="__Fieldmark__180_1646715219"/>
      <w:bookmarkEnd w:id="36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Irregular/Jerky</w:t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66" w:name="__Fieldmark__181_1646715219"/>
      <w:bookmarkStart w:id="367" w:name="__Fieldmark__181_1646715219"/>
      <w:bookmarkEnd w:id="36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Trunk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68" w:name="__Fieldmark__182_1646715219"/>
      <w:bookmarkStart w:id="369" w:name="__Fieldmark__182_1646715219"/>
      <w:bookmarkEnd w:id="36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Trunk Tremor</w:t>
        <w:tab/>
        <w:tab/>
        <w:tab/>
        <w:t>Tremor Typ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70" w:name="__Fieldmark__183_1646715219"/>
      <w:bookmarkStart w:id="371" w:name="__Fieldmark__183_1646715219"/>
      <w:bookmarkEnd w:id="37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Regula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72" w:name="__Fieldmark__184_1646715219"/>
      <w:bookmarkStart w:id="373" w:name="__Fieldmark__184_1646715219"/>
      <w:bookmarkEnd w:id="37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Irregular/Jerky</w:t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74" w:name="__Fieldmark__185_1646715219"/>
      <w:bookmarkStart w:id="375" w:name="__Fieldmark__185_1646715219"/>
      <w:bookmarkEnd w:id="37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Upper Ar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76" w:name="__Fieldmark__186_1646715219"/>
      <w:bookmarkStart w:id="377" w:name="__Fieldmark__186_1646715219"/>
      <w:bookmarkEnd w:id="37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Lef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78" w:name="__Fieldmark__187_1646715219"/>
      <w:bookmarkStart w:id="379" w:name="__Fieldmark__187_1646715219"/>
      <w:bookmarkEnd w:id="37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Righ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80" w:name="__Fieldmark__188_1646715219"/>
      <w:bookmarkStart w:id="381" w:name="__Fieldmark__188_1646715219"/>
      <w:bookmarkEnd w:id="38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Upper Arm Tremor</w:t>
        <w:tab/>
        <w:tab/>
        <w:t>Tremor Typ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82" w:name="__Fieldmark__189_1646715219"/>
      <w:bookmarkStart w:id="383" w:name="__Fieldmark__189_1646715219"/>
      <w:bookmarkEnd w:id="38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Regula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84" w:name="__Fieldmark__190_1646715219"/>
      <w:bookmarkStart w:id="385" w:name="__Fieldmark__190_1646715219"/>
      <w:bookmarkEnd w:id="38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Irregular/Jerky</w:t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86" w:name="__Fieldmark__191_1646715219"/>
      <w:bookmarkStart w:id="387" w:name="__Fieldmark__191_1646715219"/>
      <w:bookmarkEnd w:id="38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Upper Fac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88" w:name="__Fieldmark__192_1646715219"/>
      <w:bookmarkStart w:id="389" w:name="__Fieldmark__192_1646715219"/>
      <w:bookmarkEnd w:id="38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Lef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90" w:name="__Fieldmark__193_1646715219"/>
      <w:bookmarkStart w:id="391" w:name="__Fieldmark__193_1646715219"/>
      <w:bookmarkEnd w:id="39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Righ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92" w:name="__Fieldmark__194_1646715219"/>
      <w:bookmarkStart w:id="393" w:name="__Fieldmark__194_1646715219"/>
      <w:bookmarkEnd w:id="39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Upper Face Tremor</w:t>
        <w:tab/>
        <w:tab/>
        <w:t>Tremor Typ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94" w:name="__Fieldmark__195_1646715219"/>
      <w:bookmarkStart w:id="395" w:name="__Fieldmark__195_1646715219"/>
      <w:bookmarkEnd w:id="39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Regula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96" w:name="__Fieldmark__196_1646715219"/>
      <w:bookmarkStart w:id="397" w:name="__Fieldmark__196_1646715219"/>
      <w:bookmarkEnd w:id="39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Irregular/Jerky</w:t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98" w:name="__Fieldmark__197_1646715219"/>
      <w:bookmarkStart w:id="399" w:name="__Fieldmark__197_1646715219"/>
      <w:bookmarkEnd w:id="39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Upper Le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00" w:name="__Fieldmark__198_1646715219"/>
      <w:bookmarkStart w:id="401" w:name="__Fieldmark__198_1646715219"/>
      <w:bookmarkEnd w:id="40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Lef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02" w:name="__Fieldmark__199_1646715219"/>
      <w:bookmarkStart w:id="403" w:name="__Fieldmark__199_1646715219"/>
      <w:bookmarkEnd w:id="40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Righ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04" w:name="__Fieldmark__200_1646715219"/>
      <w:bookmarkStart w:id="405" w:name="__Fieldmark__200_1646715219"/>
      <w:bookmarkEnd w:id="40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Upper Leg Tremor</w:t>
        <w:tab/>
        <w:tab/>
        <w:t>Tremor Typ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06" w:name="__Fieldmark__201_1646715219"/>
      <w:bookmarkStart w:id="407" w:name="__Fieldmark__201_1646715219"/>
      <w:bookmarkEnd w:id="40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Regula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08" w:name="__Fieldmark__202_1646715219"/>
      <w:bookmarkStart w:id="409" w:name="__Fieldmark__202_1646715219"/>
      <w:bookmarkEnd w:id="40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Irregular/Jerky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360" w:after="120"/>
        <w:ind w:left="-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0355</wp:posOffset>
                </wp:positionH>
                <wp:positionV relativeFrom="paragraph">
                  <wp:posOffset>59690</wp:posOffset>
                </wp:positionV>
                <wp:extent cx="7192010" cy="0"/>
                <wp:effectExtent l="0" t="9525" r="0" b="9525"/>
                <wp:wrapNone/>
                <wp:docPr id="1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4.7pt" to="542.6pt,4.7pt" ID="Line 6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Family History: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>Family history of dystonia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10" w:name="__Fieldmark__203_1646715219"/>
      <w:bookmarkStart w:id="411" w:name="__Fieldmark__203_1646715219"/>
      <w:bookmarkEnd w:id="41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12" w:name="__Fieldmark__204_1646715219"/>
      <w:bookmarkStart w:id="413" w:name="__Fieldmark__204_1646715219"/>
      <w:bookmarkEnd w:id="41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14" w:name="__Fieldmark__205_1646715219"/>
      <w:bookmarkStart w:id="415" w:name="__Fieldmark__205_1646715219"/>
      <w:bookmarkEnd w:id="41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Unknown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Father affected: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16" w:name="__Fieldmark__206_1646715219"/>
      <w:bookmarkStart w:id="417" w:name="__Fieldmark__206_1646715219"/>
      <w:bookmarkEnd w:id="41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18" w:name="__Fieldmark__207_1646715219"/>
      <w:bookmarkStart w:id="419" w:name="__Fieldmark__207_1646715219"/>
      <w:bookmarkEnd w:id="41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20" w:name="__Fieldmark__208_1646715219"/>
      <w:bookmarkStart w:id="421" w:name="__Fieldmark__208_1646715219"/>
      <w:bookmarkEnd w:id="42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Unknown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>Mother affected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22" w:name="__Fieldmark__209_1646715219"/>
      <w:bookmarkStart w:id="423" w:name="__Fieldmark__209_1646715219"/>
      <w:bookmarkEnd w:id="42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24" w:name="__Fieldmark__210_1646715219"/>
      <w:bookmarkStart w:id="425" w:name="__Fieldmark__210_1646715219"/>
      <w:bookmarkEnd w:id="42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26" w:name="__Fieldmark__211_1646715219"/>
      <w:bookmarkStart w:id="427" w:name="__Fieldmark__211_1646715219"/>
      <w:bookmarkEnd w:id="42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Unknown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sters unknown:</w:t>
        <w:tab/>
        <w:tab/>
        <w:t>_________________________________________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sters unaffected:</w:t>
        <w:tab/>
        <w:tab/>
        <w:t>_________________________________________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>Sisters affected:</w:t>
        <w:tab/>
        <w:tab/>
        <w:tab/>
        <w:t>_________________________________________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rothers unknown:</w:t>
        <w:tab/>
        <w:tab/>
        <w:t>_________________________________________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rothers unaffected:</w:t>
        <w:tab/>
        <w:tab/>
        <w:t>_________________________________________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rothers affected:</w:t>
        <w:tab/>
        <w:tab/>
        <w:t>_________________________________________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>Daughters unknown:</w:t>
        <w:tab/>
        <w:tab/>
        <w:t>_________________________________________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>Daughters unaffected:</w:t>
        <w:tab/>
        <w:tab/>
        <w:t>_________________________________________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ughters affected:</w:t>
        <w:tab/>
        <w:tab/>
        <w:t>_________________________________________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>Sons unknown: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__________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>Sons unaffected:</w:t>
        <w:tab/>
        <w:tab/>
        <w:tab/>
        <w:t>_________________________________________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ns affected:</w:t>
        <w:tab/>
        <w:tab/>
        <w:tab/>
        <w:t>_________________________________________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360" w:after="0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>Documented Causal Gen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28" w:name="__Fieldmark__212_1646715219"/>
      <w:bookmarkStart w:id="429" w:name="__Fieldmark__212_1646715219"/>
      <w:bookmarkEnd w:id="42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30" w:name="__Fieldmark__213_1646715219"/>
      <w:bookmarkStart w:id="431" w:name="__Fieldmark__213_1646715219"/>
      <w:bookmarkEnd w:id="43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32" w:name="__Fieldmark__214_1646715219"/>
      <w:bookmarkStart w:id="433" w:name="__Fieldmark__214_1646715219"/>
      <w:bookmarkEnd w:id="43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Unknown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cumented Gene: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34" w:name="__Fieldmark__215_1646715219"/>
      <w:bookmarkStart w:id="435" w:name="__Fieldmark__215_1646715219"/>
      <w:bookmarkEnd w:id="43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YT1_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36" w:name="__Fieldmark__216_1646715219"/>
      <w:bookmarkStart w:id="437" w:name="__Fieldmark__216_1646715219"/>
      <w:bookmarkEnd w:id="43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YT1_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38" w:name="__Fieldmark__217_1646715219"/>
      <w:bookmarkStart w:id="439" w:name="__Fieldmark__217_1646715219"/>
      <w:bookmarkEnd w:id="43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YT3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40" w:name="__Fieldmark__218_1646715219"/>
      <w:bookmarkStart w:id="441" w:name="__Fieldmark__218_1646715219"/>
      <w:bookmarkEnd w:id="44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YT5A_DYT14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42" w:name="__Fieldmark__219_1646715219"/>
      <w:bookmarkStart w:id="443" w:name="__Fieldmark__219_1646715219"/>
      <w:bookmarkEnd w:id="44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YT5B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44" w:name="__Fieldmark__220_1646715219"/>
      <w:bookmarkStart w:id="445" w:name="__Fieldmark__220_1646715219"/>
      <w:bookmarkEnd w:id="44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YT6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46" w:name="__Fieldmark__221_1646715219"/>
      <w:bookmarkStart w:id="447" w:name="__Fieldmark__221_1646715219"/>
      <w:bookmarkEnd w:id="44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DYT8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48" w:name="__Fieldmark__222_1646715219"/>
      <w:bookmarkStart w:id="449" w:name="__Fieldmark__222_1646715219"/>
      <w:bookmarkEnd w:id="44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YT11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50" w:name="__Fieldmark__223_1646715219"/>
      <w:bookmarkStart w:id="451" w:name="__Fieldmark__223_1646715219"/>
      <w:bookmarkEnd w:id="45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YT12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52" w:name="__Fieldmark__224_1646715219"/>
      <w:bookmarkStart w:id="453" w:name="__Fieldmark__224_1646715219"/>
      <w:bookmarkEnd w:id="45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DYT16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54" w:name="__Fieldmark__225_1646715219"/>
      <w:bookmarkStart w:id="455" w:name="__Fieldmark__225_1646715219"/>
      <w:bookmarkEnd w:id="45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DYT18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56" w:name="__Fieldmark__226_1646715219"/>
      <w:bookmarkStart w:id="457" w:name="__Fieldmark__226_1646715219"/>
      <w:bookmarkEnd w:id="45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Other Gene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240" w:after="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ther Gene: ______________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240" w:after="0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Family Member(s) with Tremor present: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58" w:name="__Fieldmark__227_1646715219"/>
      <w:bookmarkStart w:id="459" w:name="__Fieldmark__227_1646715219"/>
      <w:bookmarkEnd w:id="45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60" w:name="__Fieldmark__228_1646715219"/>
      <w:bookmarkStart w:id="461" w:name="__Fieldmark__228_1646715219"/>
      <w:bookmarkEnd w:id="46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62" w:name="__Fieldmark__229_1646715219"/>
      <w:bookmarkStart w:id="463" w:name="__Fieldmark__229_1646715219"/>
      <w:bookmarkEnd w:id="46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Unknown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>Family Member(s) with Myoclonus present: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64" w:name="__Fieldmark__230_1646715219"/>
      <w:bookmarkStart w:id="465" w:name="__Fieldmark__230_1646715219"/>
      <w:bookmarkEnd w:id="46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66" w:name="__Fieldmark__231_1646715219"/>
      <w:bookmarkStart w:id="467" w:name="__Fieldmark__231_1646715219"/>
      <w:bookmarkEnd w:id="46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68" w:name="__Fieldmark__232_1646715219"/>
      <w:bookmarkStart w:id="469" w:name="__Fieldmark__232_1646715219"/>
      <w:bookmarkEnd w:id="46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Unknown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/>
      </w:pPr>
      <w:r>
        <w:rPr>
          <w:rFonts w:cs="Times New Roman" w:ascii="Times New Roman" w:hAnsi="Times New Roman"/>
          <w:sz w:val="18"/>
          <w:szCs w:val="18"/>
        </w:rPr>
        <w:t>Family Member(s) with Parkinson disease or Parkinsonism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70" w:name="__Fieldmark__233_1646715219"/>
      <w:bookmarkStart w:id="471" w:name="__Fieldmark__233_1646715219"/>
      <w:bookmarkEnd w:id="47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72" w:name="__Fieldmark__234_1646715219"/>
      <w:bookmarkStart w:id="473" w:name="__Fieldmark__234_1646715219"/>
      <w:bookmarkEnd w:id="47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74" w:name="__Fieldmark__235_1646715219"/>
      <w:bookmarkStart w:id="475" w:name="__Fieldmark__235_1646715219"/>
      <w:bookmarkEnd w:id="47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Unknown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mily Member(s) with Other disorders: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76" w:name="__Fieldmark__236_1646715219"/>
      <w:bookmarkStart w:id="477" w:name="__Fieldmark__236_1646715219"/>
      <w:bookmarkEnd w:id="47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78" w:name="__Fieldmark__237_1646715219"/>
      <w:bookmarkStart w:id="479" w:name="__Fieldmark__237_1646715219"/>
      <w:bookmarkEnd w:id="47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80" w:name="__Fieldmark__238_1646715219"/>
      <w:bookmarkStart w:id="481" w:name="__Fieldmark__238_1646715219"/>
      <w:bookmarkEnd w:id="48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Unknown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120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1625</wp:posOffset>
                </wp:positionH>
                <wp:positionV relativeFrom="paragraph">
                  <wp:posOffset>329565</wp:posOffset>
                </wp:positionV>
                <wp:extent cx="7192010" cy="0"/>
                <wp:effectExtent l="0" t="9525" r="0" b="9525"/>
                <wp:wrapNone/>
                <wp:docPr id="1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25.95pt" to="542.5pt,25.95pt" ID="Line 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Other disorders (if yes, please specify): 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907" w:right="720" w:gutter="0" w:header="0" w:top="360" w:footer="27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1401-74 Rev C-031512 Dystonia C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" w:hAnsi="Times" w:cs="Times"/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18:00Z</dcterms:created>
  <dc:creator>Katrina Gwinn-Hardy</dc:creator>
  <dc:description/>
  <dc:language>en-US</dc:language>
  <cp:lastModifiedBy>kevin</cp:lastModifiedBy>
  <cp:lastPrinted>2008-11-06T12:55:00Z</cp:lastPrinted>
  <dcterms:modified xsi:type="dcterms:W3CDTF">2012-03-22T17:18:00Z</dcterms:modified>
  <cp:revision>2</cp:revision>
  <dc:subject/>
  <dc:title>Definitive Diagnosis AD</dc:title>
</cp:coreProperties>
</file>