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40" w:hanging="0"/>
        <w:jc w:val="center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erebral Cavernous Malformation (CCM) Disease Elemen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ncipal Investigator </w:t>
      </w:r>
      <w:r>
        <w:rPr>
          <w:rFonts w:cs="Times New Roman" w:ascii="Times New Roman" w:hAnsi="Times New Roman"/>
        </w:rPr>
        <w:t xml:space="preserve">Responsible for Accuracy of Data (Name):____________________    </w:t>
      </w:r>
      <w:r>
        <w:rPr>
          <w:rFonts w:cs="Times New Roman" w:ascii="Times New Roman" w:hAnsi="Times New Roman"/>
          <w:b/>
          <w:bCs/>
        </w:rPr>
        <w:t xml:space="preserve">Subject </w:t>
      </w:r>
      <w:r>
        <w:rPr>
          <w:rFonts w:cs="Times" w:ascii="Times" w:hAnsi="Times"/>
          <w:b/>
          <w:bCs/>
          <w:color w:val="000000"/>
        </w:rPr>
        <w:t>ID</w:t>
      </w:r>
      <w:r>
        <w:rPr>
          <w:rFonts w:cs="Times" w:ascii="Times" w:hAnsi="Times"/>
          <w:b/>
          <w:color w:val="000000"/>
        </w:rPr>
        <w:t xml:space="preserve"> Number: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b/>
          <w:b/>
        </w:rPr>
      </w:pPr>
      <w:bookmarkStart w:id="0" w:name="OLE_LINK5"/>
      <w:bookmarkEnd w:id="0"/>
      <w:r>
        <w:rPr>
          <w:rFonts w:cs="Times New Roman" w:ascii="Times New Roman" w:hAnsi="Times New Roman"/>
          <w:b/>
          <w:bCs/>
        </w:rPr>
        <w:t xml:space="preserve">Is this data Longitudinal (Follow-Up) Data?    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  <w:b/>
          <w:bC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406311915"/>
      <w:bookmarkStart w:id="2" w:name="__Fieldmark__0_406311915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b/>
          <w:bC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406311915"/>
      <w:bookmarkStart w:id="4" w:name="__Fieldmark__1_406311915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b/>
        </w:rPr>
        <w:t>Subject Zip Code (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3 digits): ___________ </w:t>
      </w:r>
      <w:r>
        <w:rPr>
          <w:rFonts w:cs="Times New Roman" w:ascii="Times New Roman" w:hAnsi="Times New Roman"/>
          <w:b/>
          <w:bCs/>
        </w:rPr>
        <w:t>Country of Residence</w:t>
      </w:r>
      <w:r>
        <w:rPr>
          <w:rFonts w:cs="Times New Roman" w:ascii="Times New Roman" w:hAnsi="Times New Roman"/>
          <w:b/>
        </w:rPr>
        <w:t xml:space="preserve"> _________________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60"/>
        <w:ind w:left="-360" w:hanging="0"/>
        <w:rPr>
          <w:rFonts w:ascii="Times New Roman" w:hAnsi="Times New Roman" w:cs="Times New Roman"/>
          <w:b/>
          <w:b/>
        </w:rPr>
      </w:pPr>
      <w:bookmarkStart w:id="5" w:name="OLE_LINK5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40005</wp:posOffset>
                </wp:positionV>
                <wp:extent cx="71920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3.15pt" to="543.0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Family Member Samples in Repository?</w:t>
      </w:r>
      <w:r>
        <w:rPr>
          <w:rFonts w:cs="Times New Roman" w:ascii="Times New Roman" w:hAnsi="Times New Roman"/>
        </w:rPr>
        <w:t xml:space="preserve">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_406311915"/>
      <w:bookmarkStart w:id="7" w:name="__Fieldmark__2_40631191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3_406311915"/>
      <w:bookmarkStart w:id="9" w:name="__Fieldmark__3_406311915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Unknown (subject adopted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4_406311915"/>
      <w:bookmarkStart w:id="11" w:name="__Fieldmark__4_406311915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If Yes, list subject ID/s: 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b/>
        </w:rPr>
        <w:t xml:space="preserve">Year of birth: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______ </w:t>
        <w:tab/>
      </w:r>
      <w:r>
        <w:rPr>
          <w:rFonts w:cs="Times New Roman" w:ascii="Times New Roman" w:hAnsi="Times New Roman"/>
        </w:rPr>
        <w:t xml:space="preserve">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ender</w:t>
      </w:r>
      <w:r>
        <w:rPr>
          <w:rFonts w:cs="Times New Roman" w:ascii="Times New Roman" w:hAnsi="Times New Roman"/>
        </w:rPr>
        <w:t xml:space="preserve">:      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5_406311915"/>
      <w:bookmarkStart w:id="13" w:name="__Fieldmark__5_406311915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Fe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6_406311915"/>
      <w:bookmarkStart w:id="15" w:name="__Fieldmark__6_40631191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60"/>
        <w:ind w:left="-360" w:hanging="0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48895</wp:posOffset>
                </wp:positionV>
                <wp:extent cx="71920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3.85pt" to="542.3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Ethnic Category</w:t>
      </w:r>
      <w:r>
        <w:rPr>
          <w:rFonts w:cs="Times New Roman" w:ascii="Times New Roman" w:hAnsi="Times New Roman"/>
        </w:rPr>
        <w:t xml:space="preserve"> (as reported by subject)-Check one:      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7_406311915"/>
      <w:bookmarkStart w:id="17" w:name="__Fieldmark__7_406311915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t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8_406311915"/>
      <w:bookmarkStart w:id="19" w:name="__Fieldmark__8_406311915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ind w:left="-360" w:hanging="0"/>
        <w:rPr/>
      </w:pPr>
      <w:r>
        <w:rPr>
          <w:rFonts w:cs="Times New Roman" w:ascii="Times New Roman" w:hAnsi="Times New Roman"/>
          <w:b/>
        </w:rPr>
        <w:t xml:space="preserve">Racial Categories </w:t>
      </w:r>
      <w:r>
        <w:rPr>
          <w:rFonts w:cs="Times New Roman" w:ascii="Times New Roman" w:hAnsi="Times New Roman"/>
        </w:rPr>
        <w:t>(as reported by subject) Check One:</w: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0"/>
        <w:ind w:left="-360" w:hanging="0"/>
        <w:rPr/>
      </w:pPr>
      <w:r>
        <w:rPr>
          <w:rFonts w:cs="Times New Roman" w:ascii="Times New Roman" w:hAnsi="Times New Roman"/>
        </w:rPr>
        <w:t xml:space="preserve">American Indian/Alaska Nativ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9_406311915"/>
      <w:bookmarkStart w:id="21" w:name="__Fieldmark__9_406311915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Asi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0_406311915"/>
      <w:bookmarkStart w:id="23" w:name="__Fieldmark__10_406311915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Native Hawaiian/ Other Pacific Islan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1_406311915"/>
      <w:bookmarkStart w:id="25" w:name="__Fieldmark__11_406311915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/African American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2_406311915"/>
      <w:bookmarkStart w:id="27" w:name="__Fieldmark__12_406311915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White/Caucasi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3_406311915"/>
      <w:bookmarkStart w:id="29" w:name="__Fieldmark__13_406311915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More than One Rac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4_406311915"/>
      <w:bookmarkStart w:id="31" w:name="__Fieldmark__14_406311915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   Oth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5_406311915"/>
      <w:bookmarkStart w:id="33" w:name="__Fieldmark__15_406311915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Unknow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6_406311915"/>
      <w:bookmarkStart w:id="35" w:name="__Fieldmark__16_406311915"/>
      <w:bookmarkEnd w:id="3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ditional Racial and Ethnicity Information: </w:t>
      </w:r>
      <w:r>
        <w:rPr>
          <w:rFonts w:cs="Times New Roman" w:ascii="Times New Roman" w:hAnsi="Times New Roman"/>
        </w:rPr>
        <w:t>Ashkenazi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7_406311915"/>
      <w:bookmarkStart w:id="37" w:name="__Fieldmark__17_406311915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ther:</w:t>
      </w:r>
      <w:r>
        <w:rPr>
          <w:rFonts w:cs="Times New Roman" w:ascii="Times New Roman" w:hAnsi="Times New Roman"/>
          <w:b/>
        </w:rPr>
        <w:t>_____________________________________________________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/>
      </w:pPr>
      <w:r>
        <w:rPr>
          <w:rFonts w:cs="Times New Roman" w:ascii="Times New Roman" w:hAnsi="Times New Roman"/>
          <w:b/>
        </w:rPr>
        <w:t>Diagnosed By:</w:t>
      </w:r>
      <w:r>
        <w:rPr>
          <w:rFonts w:cs="Times New Roman" w:ascii="Times New Roman" w:hAnsi="Times New Roman"/>
        </w:rPr>
        <w:t xml:space="preserve">  Neurosurge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8_406311915"/>
      <w:bookmarkStart w:id="39" w:name="__Fieldmark__18_406311915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19_406311915"/>
      <w:bookmarkStart w:id="41" w:name="__Fieldmark__19_406311915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Pediatric 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0_406311915"/>
      <w:bookmarkStart w:id="43" w:name="__Fieldmark__20_406311915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ediatr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21_406311915"/>
      <w:bookmarkStart w:id="45" w:name="__Fieldmark__21_406311915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Oth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2_406311915"/>
      <w:bookmarkStart w:id="47" w:name="__Fieldmark__22_406311915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/>
      </w:pPr>
      <w:r>
        <w:rPr>
          <w:rFonts w:cs="Times New Roman" w:ascii="Times New Roman" w:hAnsi="Times New Roman"/>
        </w:rPr>
        <w:t>Primary Care Physicia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23_406311915"/>
      <w:bookmarkStart w:id="49" w:name="__Fieldmark__23_406311915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Psychiatr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4_406311915"/>
      <w:bookmarkStart w:id="51" w:name="__Fieldmark__24_406311915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sych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5_406311915"/>
      <w:bookmarkStart w:id="53" w:name="__Fieldmark__25_406311915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Does Not Apply (Population or Family-Based Control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26_406311915"/>
      <w:bookmarkStart w:id="55" w:name="__Fieldmark__26_406311915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spacing w:before="0" w:after="60"/>
        <w:ind w:left="-360" w:right="-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Collected By:</w:t>
      </w:r>
      <w:r>
        <w:rPr>
          <w:rFonts w:cs="Times New Roman" w:ascii="Times New Roman" w:hAnsi="Times New Roman"/>
        </w:rPr>
        <w:t xml:space="preserve">  Neurosurge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27_406311915"/>
      <w:bookmarkStart w:id="57" w:name="__Fieldmark__27_406311915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eurologi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28_406311915"/>
      <w:bookmarkStart w:id="59" w:name="__Fieldmark__28_406311915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Pediatric 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29_406311915"/>
      <w:bookmarkStart w:id="61" w:name="__Fieldmark__29_406311915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Primary Care Phys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2" w:name="__Fieldmark__30_406311915"/>
      <w:bookmarkStart w:id="63" w:name="__Fieldmark__30_406311915"/>
      <w:bookmarkEnd w:id="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ediatr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31_406311915"/>
      <w:bookmarkStart w:id="65" w:name="__Fieldmark__31_406311915"/>
      <w:bookmarkEnd w:id="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sychiatr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" w:name="__Fieldmark__32_406311915"/>
      <w:bookmarkStart w:id="67" w:name="__Fieldmark__32_406311915"/>
      <w:bookmarkEnd w:id="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sych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8" w:name="__Fieldmark__33_406311915"/>
      <w:bookmarkStart w:id="69" w:name="__Fieldmark__33_406311915"/>
      <w:bookmarkEnd w:id="6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Research Coordina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0" w:name="__Fieldmark__34_406311915"/>
      <w:bookmarkStart w:id="71" w:name="__Fieldmark__34_406311915"/>
      <w:bookmarkEnd w:id="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Registered Nur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35_406311915"/>
      <w:bookmarkStart w:id="73" w:name="__Fieldmark__35_406311915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Research Coordinator/ 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36_406311915"/>
      <w:bookmarkStart w:id="75" w:name="__Fieldmark__36_406311915"/>
      <w:bookmarkEnd w:id="7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Present    Absent   Unknown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Family History of CCM:</w:t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37_406311915"/>
      <w:bookmarkStart w:id="77" w:name="__Fieldmark__37_406311915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38_406311915"/>
      <w:bookmarkStart w:id="79" w:name="__Fieldmark__38_406311915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39_406311915"/>
      <w:bookmarkStart w:id="81" w:name="__Fieldmark__39_406311915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 If present, </w:t>
      </w:r>
      <w:r>
        <w:rPr>
          <w:rFonts w:cs="Times New Roman" w:ascii="Times New Roman" w:hAnsi="Times New Roman"/>
          <w:bCs/>
        </w:rPr>
        <w:t>list family members _____</w:t>
      </w:r>
      <w:r>
        <w:rPr>
          <w:rFonts w:cs="Times New Roman" w:ascii="Times New Roman" w:hAnsi="Times New Roman"/>
        </w:rPr>
        <w:t>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/>
      </w:pPr>
      <w:r>
        <w:rPr>
          <w:rFonts w:cs="Times New Roman" w:ascii="Times New Roman" w:hAnsi="Times New Roman"/>
          <w:b/>
        </w:rPr>
        <w:t>Known Genetic Syndrome</w:t>
      </w:r>
      <w:r>
        <w:rPr>
          <w:rFonts w:cs="Times New Roman" w:ascii="Times New Roman" w:hAnsi="Times New Roman"/>
        </w:rPr>
        <w:t xml:space="preserve">: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40_406311915"/>
      <w:bookmarkStart w:id="83" w:name="__Fieldmark__40_406311915"/>
      <w:bookmarkEnd w:id="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41_406311915"/>
      <w:bookmarkStart w:id="85" w:name="__Fieldmark__41_406311915"/>
      <w:bookmarkEnd w:id="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42_406311915"/>
      <w:bookmarkStart w:id="87" w:name="__Fieldmark__42_406311915"/>
      <w:bookmarkEnd w:id="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Please specify, if applicable: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spacing w:before="40" w:after="12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228600</wp:posOffset>
                </wp:positionV>
                <wp:extent cx="71780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8pt" to="541.6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Known Mutation/s in DNA</w:t>
      </w:r>
      <w:r>
        <w:rPr>
          <w:rFonts w:cs="Times New Roman" w:ascii="Times New Roman" w:hAnsi="Times New Roman"/>
        </w:rPr>
        <w:t xml:space="preserve">: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8" w:name="__Fieldmark__43_406311915"/>
      <w:bookmarkStart w:id="89" w:name="__Fieldmark__43_406311915"/>
      <w:bookmarkEnd w:id="8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0" w:name="__Fieldmark__44_406311915"/>
      <w:bookmarkStart w:id="91" w:name="__Fieldmark__44_406311915"/>
      <w:bookmarkEnd w:id="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2" w:name="__Fieldmark__45_406311915"/>
      <w:bookmarkStart w:id="93" w:name="__Fieldmark__45_406311915"/>
      <w:bookmarkEnd w:id="9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Please specify, if applicable: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spacing w:before="40" w:after="12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</w:t>
        <w:tab/>
        <w:t xml:space="preserve">     </w:t>
        <w:tab/>
        <w:tab/>
        <w:tab/>
        <w:tab/>
        <w:tab/>
        <w:tab/>
        <w:t xml:space="preserve"> </w:t>
        <w:tab/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/>
      </w:pPr>
      <w:r>
        <w:rPr>
          <w:rFonts w:cs="Times New Roman" w:ascii="Times New Roman" w:hAnsi="Times New Roman"/>
        </w:rPr>
        <w:t>Number of CCM lesions</w:t>
        <w:tab/>
        <w:t xml:space="preserve"> on MRI  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4" w:name="__Fieldmark__46_406311915"/>
      <w:bookmarkStart w:id="95" w:name="__Fieldmark__46_406311915"/>
      <w:bookmarkEnd w:id="9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ngl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6" w:name="__Fieldmark__47_406311915"/>
      <w:bookmarkStart w:id="97" w:name="__Fieldmark__47_406311915"/>
      <w:bookmarkEnd w:id="9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ultiple</w:t>
        <w:tab/>
        <w:tab/>
        <w:tab/>
        <w:tab/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ge at MRI</w:t>
        <w:tab/>
        <w:tab/>
        <w:tab/>
        <w:tab/>
        <w:tab/>
        <w:tab/>
        <w:t xml:space="preserve">   </w:t>
        <w:tab/>
        <w:tab/>
        <w:tab/>
        <w:tab/>
        <w:t xml:space="preserve">______________________________________ </w:t>
        <w:tab/>
        <w:tab/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esentation at symptom onset</w:t>
        <w:tab/>
        <w:tab/>
        <w:tab/>
        <w:t xml:space="preserve"> </w:t>
        <w:tab/>
        <w:t xml:space="preserve">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8" w:name="__Fieldmark__48_406311915"/>
      <w:bookmarkStart w:id="99" w:name="__Fieldmark__48_406311915"/>
      <w:bookmarkEnd w:id="9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eizur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0" w:name="__Fieldmark__49_406311915"/>
      <w:bookmarkStart w:id="101" w:name="__Fieldmark__49_406311915"/>
      <w:bookmarkEnd w:id="10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Headach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2" w:name="__Fieldmark__50_406311915"/>
      <w:bookmarkStart w:id="103" w:name="__Fieldmark__50_406311915"/>
      <w:bookmarkEnd w:id="10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linical strok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4" w:name="__Fieldmark__51_406311915"/>
      <w:bookmarkStart w:id="105" w:name="__Fieldmark__51_406311915"/>
      <w:bookmarkEnd w:id="10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symptomatic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/>
      </w:pPr>
      <w:r>
        <w:rPr>
          <w:rFonts w:cs="Times New Roman" w:ascii="Times New Roman" w:hAnsi="Times New Roman"/>
        </w:rPr>
        <w:t xml:space="preserve">Modified Rankin Score </w:t>
        <w:tab/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6" w:name="__Fieldmark__52_406311915"/>
      <w:bookmarkStart w:id="107" w:name="__Fieldmark__52_406311915"/>
      <w:bookmarkEnd w:id="10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0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8" w:name="__Fieldmark__53_406311915"/>
      <w:bookmarkStart w:id="109" w:name="__Fieldmark__53_406311915"/>
      <w:bookmarkEnd w:id="10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0" w:name="__Fieldmark__54_406311915"/>
      <w:bookmarkStart w:id="111" w:name="__Fieldmark__54_406311915"/>
      <w:bookmarkEnd w:id="1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2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2" w:name="__Fieldmark__55_406311915"/>
      <w:bookmarkStart w:id="113" w:name="__Fieldmark__55_406311915"/>
      <w:bookmarkEnd w:id="1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3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4" w:name="__Fieldmark__56_406311915"/>
      <w:bookmarkStart w:id="115" w:name="__Fieldmark__56_406311915"/>
      <w:bookmarkEnd w:id="1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4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6" w:name="__Fieldmark__57_406311915"/>
      <w:bookmarkStart w:id="117" w:name="__Fieldmark__57_406311915"/>
      <w:bookmarkEnd w:id="1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5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8" w:name="__Fieldmark__58_406311915"/>
      <w:bookmarkStart w:id="119" w:name="__Fieldmark__58_406311915"/>
      <w:bookmarkEnd w:id="1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6</w:t>
        <w:tab/>
        <w:tab/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12" w:color="000000"/>
        </w:pBdr>
        <w:ind w:left="-360" w:hanging="0"/>
        <w:rPr>
          <w:rFonts w:ascii="Times New Roman" w:hAnsi="Times New Roman" w:cs="Times New Roman"/>
          <w:b/>
          <w:b/>
          <w:sz w:val="8"/>
          <w:highlight w:val="red"/>
        </w:rPr>
      </w:pPr>
      <w:r>
        <w:rPr>
          <w:rFonts w:cs="Times New Roman" w:ascii="Times New Roman" w:hAnsi="Times New Roman"/>
          <w:b/>
          <w:sz w:val="8"/>
          <w:highlight w:val="red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nil"/>
          <w:right w:val="single" w:sz="4" w:space="31" w:color="000000"/>
        </w:pBdr>
        <w:ind w:hanging="360"/>
        <w:rPr>
          <w:rFonts w:ascii="Times New Roman" w:hAnsi="Times New Roman" w:cs="Times New Roman"/>
          <w:b/>
          <w:b/>
        </w:rPr>
      </w:pPr>
      <w:r>
        <w:rPr>
          <w:b/>
        </w:rPr>
        <w:t>Optional Dat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before="40" w:after="0"/>
        <w:ind w:left="-360" w:right="-547" w:hanging="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Smoking history</w:t>
        <w:tab/>
        <w:tab/>
        <w:tab/>
        <w:tab/>
        <w:t xml:space="preserve">  </w:t>
      </w:r>
      <w:r>
        <w:rPr>
          <w:sz w:val="20"/>
        </w:rPr>
        <w:t xml:space="preserve">Never </w:t>
      </w:r>
      <w:r>
        <w:rPr>
          <w:bCs/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59_406311915"/>
      <w:bookmarkStart w:id="121" w:name="__Fieldmark__59_406311915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Previou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0_406311915"/>
      <w:bookmarkStart w:id="123" w:name="__Fieldmark__60_406311915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Curr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1_406311915"/>
      <w:bookmarkStart w:id="125" w:name="__Fieldmark__61_406311915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Years Smoking, if applicable ______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before="40" w:after="0"/>
        <w:ind w:left="-360" w:right="-547" w:hanging="0"/>
        <w:rPr>
          <w:bCs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Handedness</w:t>
      </w:r>
      <w:r>
        <w:rPr>
          <w:b/>
          <w:sz w:val="20"/>
        </w:rPr>
        <w:t xml:space="preserve">   </w:t>
        <w:tab/>
        <w:t xml:space="preserve">                                </w:t>
      </w:r>
      <w:r>
        <w:rPr>
          <w:sz w:val="20"/>
        </w:rPr>
        <w:t xml:space="preserve">Lef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2_406311915"/>
      <w:bookmarkStart w:id="127" w:name="__Fieldmark__62_406311915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Righ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OLE_LINK4"/>
      <w:bookmarkStart w:id="129" w:name="__Fieldmark__63_406311915"/>
      <w:bookmarkStart w:id="130" w:name="__Fieldmark__63_406311915"/>
      <w:bookmarkEnd w:id="13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bookmarkEnd w:id="128"/>
      <w:r>
        <w:rPr>
          <w:sz w:val="20"/>
        </w:rPr>
        <w:t xml:space="preserve">   Ambidextrou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1" w:name="__Fieldmark__64_406311915"/>
      <w:bookmarkStart w:id="132" w:name="__Fieldmark__64_406311915"/>
      <w:bookmarkEnd w:id="13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-360" w:right="-547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18181"/>
        <w:sz w:val="18"/>
      </w:rPr>
    </w:pPr>
    <w:r>
      <w:rPr>
        <w:rFonts w:cs="Arial" w:ascii="Arial" w:hAnsi="Arial"/>
        <w:color w:val="818181"/>
        <w:sz w:val="18"/>
      </w:rPr>
      <w:t>Form 1401-61 Rev B-112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" w:hAnsi="Times" w:cs="Times"/>
      <w:color w:val="0000FF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0:00Z</dcterms:created>
  <dc:creator>Katrina Gwinn-Hardy</dc:creator>
  <dc:description/>
  <dc:language>en-US</dc:language>
  <cp:lastModifiedBy>Gary</cp:lastModifiedBy>
  <cp:lastPrinted>2008-11-06T12:55:00Z</cp:lastPrinted>
  <dcterms:modified xsi:type="dcterms:W3CDTF">2011-11-21T16:00:00Z</dcterms:modified>
  <cp:revision>2</cp:revision>
  <dc:subject/>
  <dc:title>Definitive Diagnosis AD</dc:title>
</cp:coreProperties>
</file>