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" w:ascii="Calibri-Bold" w:hAnsi="Calibri-Bold"/>
          <w:b/>
          <w:bCs/>
          <w:sz w:val="28"/>
          <w:szCs w:val="28"/>
        </w:rPr>
        <w:t>The NINDS Repository Biomarker Discovery Sample Request Form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"/>
          <w:b/>
          <w:b/>
          <w:bCs/>
          <w:sz w:val="28"/>
          <w:szCs w:val="28"/>
        </w:rPr>
      </w:pPr>
      <w:r>
        <w:rPr>
          <w:rFonts w:cs="Calibri" w:ascii="Calibri-Bold" w:hAnsi="Calibri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322"/>
      </w:tblGrid>
      <w:tr>
        <w:trPr>
          <w:trHeight w:val="2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ame and Title of Investigator Requesting Samples: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Institution: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hone: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Grant Title and Number: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Grant Principal Investigator: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 Funding Stat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lease check one)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bCs/>
              </w:rPr>
              <w:t>□</w:t>
            </w:r>
            <w:r>
              <w:rPr>
                <w:rFonts w:cs="Times New Roman" w:ascii="Times New Roman" w:hAnsi="Times New Roman"/>
                <w:bCs/>
              </w:rPr>
              <w:t>This grant is currently funded through: (please provide the funding agenc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his grant is currently under review. Anticipated funding agency and timelin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(please provide agency name and a tim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ospecimens Requested*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39"/>
        <w:gridCol w:w="1871"/>
        <w:gridCol w:w="1926"/>
        <w:gridCol w:w="1951"/>
        <w:gridCol w:w="1629"/>
      </w:tblGrid>
      <w:tr>
        <w:trPr>
          <w:trHeight w:val="10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log I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ple I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f applicable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Even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men Typ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.g., plasm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Container Type Receiv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f applicabl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Aliquots</w:t>
            </w:r>
          </w:p>
        </w:tc>
      </w:tr>
      <w:tr>
        <w:trPr>
          <w:trHeight w:val="2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: For ordering larger quantity, please use separate </w:t>
      </w:r>
      <w:hyperlink r:id="rId2">
        <w:r>
          <w:rPr>
            <w:rStyle w:val="InternetLink"/>
            <w:rFonts w:cs="Times New Roman" w:ascii="Times New Roman" w:hAnsi="Times New Roman"/>
          </w:rPr>
          <w:t>Biospecimen Request Spreadsheet</w:t>
        </w:r>
      </w:hyperlink>
      <w:r>
        <w:rPr>
          <w:rFonts w:cs="Times New Roman" w:ascii="Times New Roman" w:hAnsi="Times New Roman"/>
        </w:rPr>
        <w:t xml:space="preserve">  for ordering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or Biospecimen Access Committee (BAC) review, in the following page (Statement of Research Intent), please provide a detailed description (i.e. an abstract or grant summary) regarding the use of the sample(s) (what methods will be employed) and what scientific question(s) will be answere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signing below, I agree to abide by the regulations set forth in the MTA/s that pertain to the biospecimens that I am requesting , as posted in the NINDS Repository catalog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INDS Repository MT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  <w:tab/>
        <w:t xml:space="preserve">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</w:t>
        <w:tab/>
        <w:tab/>
        <w:tab/>
        <w:tab/>
        <w:tab/>
        <w:tab/>
        <w:tab/>
        <w:t>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UBMIT REQUEST TO: </w:t>
      </w:r>
      <w:r>
        <w:rPr>
          <w:rFonts w:cs="Times New Roman" w:ascii="Times New Roman" w:hAnsi="Times New Roman"/>
          <w:b/>
        </w:rPr>
        <w:t>NINDS Repository: Email: ninds@coriell.org; Fax: (856) 966-50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ment of Research Int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specifically indica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Gra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 of proposal for using these biospecime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na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Analysis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y Statement of Research Intent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Please briefly describe your research intent in lay language here.)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Adobe Fan Heiti Std B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r.coriell.org/Excel/NINDS/BioSpecimenRequest.xls" TargetMode="External"/><Relationship Id="rId3" Type="http://schemas.openxmlformats.org/officeDocument/2006/relationships/hyperlink" Target="http://ccr.coriell.org/Sections/Support/NINDS/assurance.aspx?PgId=30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55:00Z</dcterms:created>
  <dc:creator>matthew-s</dc:creator>
  <dc:description/>
  <dc:language>en-US</dc:language>
  <cp:lastModifiedBy>Leo Jose Lnu</cp:lastModifiedBy>
  <dcterms:modified xsi:type="dcterms:W3CDTF">2013-10-07T14:55:00Z</dcterms:modified>
  <cp:revision>2</cp:revision>
  <dc:subject/>
  <dc:title/>
</cp:coreProperties>
</file>